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Илья-Высоков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т  01.07.2021г.                                                                                          № 24/1-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лья-Высо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4"/>
          <w:szCs w:val="24"/>
        </w:rPr>
        <w:t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 Илья-Высоковского  сельского поселения на 2021 – 2025 год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вом Илья-Высоковского  сельского поселения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Илья-Высоковского  сельского поселения на 2021 – 2025 г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>Назначить ответственным за реализацию плана мероприятий («дорожной карты»)   специалиста администрации Илья-Высоковского  сельского поселения Мельникову М.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4.Постановление вступает в силу с момента подписания и распространяет свое действие на правоотношение возникшие с 01.01.2021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Илья-Высоковского сельского поселения                                         Е.Л.Лещ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1.07.2021г. № 24/1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Илья-Высоковского сельского поселения на 2021 –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Илья-Высоковского сельского поселения.           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оциального партнерства между органами местного самоуправления Илья-Высоков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шение поставленных задач будет осуществляться в ходе реализации дорожной карты с 2021 по 2025 год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 Илья-Высоковского  сельского по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rFonts w:ascii="Arial" w:hAnsi="Arial" w:eastAsia="Calibri" w:cs="Arial"/>
          <w:color w:val="000000"/>
          <w:spacing w:val="-6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Илья-Высоковского 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ов на строительство и реконструкцию объектов социальной инфраструктуры на предмет их доступности для инвалидов и   других маломобильных групп населе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кнопки вызова на входе в   здание представительства администрации д. Дубнов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Илья-Высоковского 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2год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крыльца с пандусом на  входе в   здание представительства администрации д.Дубнов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Илья-Высоковского 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3год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деление цветом или фактурой краевых ступеней лестничных маршей административного зд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Илья-Высоковского 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кнопки вызова на входе в административное  здани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Илья-Высоковского 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Илья-Высоковского 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Илья-Высоковского 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1:00Z</dcterms:created>
  <dc:creator>Useer</dc:creator>
  <dc:description/>
  <dc:language>en-US</dc:language>
  <cp:lastModifiedBy>Пользователь</cp:lastModifiedBy>
  <cp:lastPrinted>2016-04-08T10:12:00Z</cp:lastPrinted>
  <dcterms:modified xsi:type="dcterms:W3CDTF">2023-11-30T11:11:00Z</dcterms:modified>
  <cp:revision>2</cp:revision>
  <dc:subject/>
  <dc:title>Администрация Мортковского сельского поселения</dc:title>
</cp:coreProperties>
</file>