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лья-Высо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че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2.2015 г.                                                                   № 229-1п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Илья-Высоково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энергосбережения и повышения энергетической эффективности на 2015-2018 годы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Илья-Высо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че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казом 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»,  Приказом Министерства экономического развития РФ от 24 октября 2011 г. № 591 «О порядке определения объемов снижения потребляемых государственным  учреждением ресурсов в сопоставимых условиях», постановлением Правительства Ивановской области от 05 июня 2014 года № 229-п «Об утверждении государственной программы Ивановской области «Энергосбережение и повышение энергетической эффективности в Ивановской области»,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ить Программу энергосбережения и повышения энергетической эффективности на 2015-2018 годы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лья-Высо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чежского муниципального района Ивановской области (приложени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данно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Правовом Вестнике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/>
      </w:pPr>
      <w:r>
        <w:rPr>
          <w:sz w:val="28"/>
          <w:szCs w:val="28"/>
        </w:rPr>
        <w:t>Глава Илья-Высоковского сельского поселения                         Н.В.Землянов</w:t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ья-Высоковского сельского поселения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12.2015 г. № 229-1п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аздел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" w:leader="none"/>
          <w:tab w:val="left" w:pos="1560" w:leader="none"/>
        </w:tabs>
        <w:spacing w:before="24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Паспорт программы энергосбережения и повышения энергетической эффективности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4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ное наименование организац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Администрация Илья-Высоковского сельского поселения Пучежского муниципального  района Ивановской  област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ые осн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с изменениями и дополнения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каз Министерства экономического развития РФ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firstLine="59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каз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ление Правительства Ивановской области от 05 июня 2014 года № 229-п «Об утверждении государственной программы Ивановской области «Энергосбережение и повышение энергетической эффективности в Ивановской области»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200033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КПП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2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Юридический адрес: 155375 Иван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чежский район, с. Илья-Высоково, ул. Школьная, д.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ва Илья-Высоковского сельского поселения Пучежского муниципального района Ивановской  обла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емлянов Николай Васильевич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ное наименование разработчиков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далее - Администрация поселения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вышение энергетической эффективности экономики бюджет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беспечение системности и комплексности при проведении мероприятий по энергосбережению.</w:t>
            </w:r>
          </w:p>
        </w:tc>
      </w:tr>
      <w:tr>
        <w:trPr>
          <w:trHeight w:val="162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вышение эффективности системы теплоснабжения;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вышение эффективности системы электроснабжения;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вышение эффективности системы водоснабжения и водоотведения;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внедрение новых энергосберегающих технологий, оборудования и материалов в учреждении;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снижение потерь в сетях электро-, тепло-, газо- и водоснабжения;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нащение приборами учета используемых энергетических ресурсо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евые показател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 Снижение потребления электрической энергии в натуральном выражении (тыс. кВт.ч).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Снижение потребления природного газа в натуральном выражении (тыс. куб. м.)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Снижение потребления моторного топлива в натуральном выражении (т).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Оснащенность приборами учета (ПУ) каждого вида потребляемого энергетического ресурса, % от общего числа зданий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 Удельный объем автотранспорта стоящего на учете БУ, 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%.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. Удельное потребление электроэнергии, к штатной численности сотрудников, кВт*ч/чел*год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ые мероприятия на 2015- 2018 годы</w:t>
            </w:r>
          </w:p>
        </w:tc>
      </w:tr>
      <w:tr>
        <w:trPr>
          <w:trHeight w:val="14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е средства – 112,0 тыс. рублей.</w:t>
            </w:r>
          </w:p>
        </w:tc>
      </w:tr>
      <w:tr>
        <w:trPr>
          <w:trHeight w:val="78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Times New Roman" w:cs="Times New Roman"/>
                <w:color w:val="FF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я электрической энергии – 2090 кВт*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я моторного топлива – 0,02 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целевых показателей программы энергосбережения и повышения энергетической эффективности организаций с участием Государства и муниципального обра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ВЕДЕНИЯ О ЦЕЛЕВЫХ ПОКАЗАТЕЛЯХ ПРОГРАММЫ ЭНЕРГОСБЕРЕЖ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Я ЭНЕРГЕТИЧЕСКОЙ ЭФФЕКТИВ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2"/>
        <w:gridCol w:w="1559"/>
        <w:gridCol w:w="1276"/>
        <w:gridCol w:w="1275"/>
        <w:gridCol w:w="1276"/>
        <w:gridCol w:w="13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.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ЭЭ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Э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природного газа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вердого и жидкого печного печного топлива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воды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ля объема ТЭР, производимых с использованием возобновляемых источников энергии и (или) ВЭ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Вт*ч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ка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ЭЭ в системах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Вт*ч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>ЗНАЧЕНИЯ ИНДИКАТОРОВ, НЕОБХОДИМЫХ ДЛЯ РАСЧЕТА ЦЕЛЕВЫХ ПОКАЗАТЕЛЕЙ ПРОГРАММЫ ЭНЕРГОСБЕРЕЖЕНИЯИ ПОВЫШЕНИЯ ЭНЕРГЕТИЧЕСКОЙ ЭФФЕКТИВ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93"/>
        <w:gridCol w:w="1134"/>
        <w:gridCol w:w="1418"/>
        <w:gridCol w:w="1559"/>
        <w:gridCol w:w="1559"/>
        <w:gridCol w:w="1276"/>
        <w:gridCol w:w="1301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4 (базового ) год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индикаторов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ЭЭ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твердого и жидкого печного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моторного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ЭЭ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ЭЭ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ТЭ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ТЭ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природного газ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природного газа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ХВС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ХВС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ГВС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ГВС, оснащенных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0"/>
          <w:tab w:val="left" w:pos="1560" w:leader="none"/>
        </w:tabs>
        <w:ind w:left="0" w:hanging="0"/>
        <w:rPr/>
      </w:pPr>
      <w:r>
        <w:rPr/>
        <w:t xml:space="preserve">РАЗДЕЛ 3. 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/>
      </w:pPr>
      <w:r>
        <w:rPr/>
        <w:t>Краткая характеристика объекта. Анализ потребления энергетических ресурсов за предшествующий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предприяти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Илья-Высоковского сельского поселения Пучежского муниципального района Ивановской  област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ци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10.03.200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местного самоуправления сельских посел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на содержание учреждения в базовом году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учреждения составил 469,7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снабжение – 63,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– 211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 – 99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ое топливо – 95,5тыс. рубле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зданий, строений, сооруж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Администрации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02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5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ий износ,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этажей, ш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окон, ш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илиал администрации 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02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ий износ,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этажей, ш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окон, ш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left"/>
        <w:rPr/>
      </w:pPr>
      <w:r>
        <w:rPr>
          <w:b/>
          <w:bCs/>
          <w:sz w:val="28"/>
          <w:szCs w:val="28"/>
        </w:rPr>
        <w:t>3.</w:t>
      </w:r>
      <w:r>
        <w:rPr/>
        <w:t>Многоквартирные дома на территории МО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домов, ш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вартир, ш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площад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5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проживающих, чел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1 ввод с установленным прибором учета в здании Администрации: Меркурий 230 АМ: класс точности – 1,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внутреннего освещения – 22, в т.ч. с энергосберегающими лампами 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электроснабжения (отопления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меет 1 ввод электроэнергии с установленным прибором учет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тел отопительный ЭОУ 3/9 – 1 ш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щность котла, кВт = 9,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апливаемая площадь здания 136,5 кв. м., объем 409,5 куб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годовой расход электроэнергии 11 315,0 кВт. Расчетное потребление электроэнергии 368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отоп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ет 1 ввод теплоснабжения без установки приборов уч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опление от котельной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апливаемая площадь - 270,0м</w:t>
      </w:r>
      <w:r>
        <w:rPr>
          <w:rFonts w:cs="Times New Roman" w:ascii="Times New Roman" w:hAnsi="Times New Roman"/>
          <w:sz w:val="18"/>
          <w:szCs w:val="18"/>
        </w:rPr>
        <w:t>3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тивный годовой расход теплоэнергии – 23 288 Гкал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наружного освещения- 66, из них 66 с лампами ДРЛ-2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требителей моторного топл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ансе Администрации Илья-Высоковского сельского поселения Пучежского муниципального района Ивановской области стоит 1 единица автотранспорта: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З 2107 (легковой автомобил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бег автотранспорта за 2014 год: 32240 к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ащенность вводов энергетических ресурсов приборами учета</w:t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9"/>
        <w:gridCol w:w="2435"/>
        <w:gridCol w:w="219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энерго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ов всего,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ов, оснащенных </w:t>
              <w:br/>
              <w:t>приборами учета, 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ность приборами учета,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фактических затрат на энергетические ресурсы </w:t>
        <w:br/>
        <w:t>в 2014 (базовом)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0"/>
        <w:gridCol w:w="1116"/>
        <w:gridCol w:w="1984"/>
        <w:gridCol w:w="1843"/>
        <w:gridCol w:w="1888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Э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 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натураль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енежном выражении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условном топливе, т.у.т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2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2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 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орное топли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 4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8</w:t>
            </w:r>
          </w:p>
        </w:tc>
      </w:tr>
      <w:tr>
        <w:trPr>
          <w:trHeight w:val="343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9 6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42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взвешенные тарифы на ТЭР в 2014 (базовом)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559"/>
        <w:gridCol w:w="1590"/>
        <w:gridCol w:w="3111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вешенный тари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сбытовая компания «Гарант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сбытовая компания «Гарант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-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Берег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 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таблиц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фактических затрат на топливно-энергетические ресурсы в 2014 (базовом)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но, что наибольшая доля затрат приходится на уличное освещение поэтому целесообразно основные мероприятия в области энергосбережения и повышения энергетической эффективности проводить: </w:t>
      </w:r>
    </w:p>
    <w:p>
      <w:pPr>
        <w:pStyle w:val="Style17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: замена ламп уличного освещения на светодиодные тип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(ДРЛ-250 на </w:t>
      </w:r>
      <w:r>
        <w:rPr>
          <w:sz w:val="28"/>
          <w:szCs w:val="28"/>
          <w:lang w:val="en-US"/>
        </w:rPr>
        <w:t>LEDE</w:t>
      </w:r>
      <w:r>
        <w:rPr>
          <w:sz w:val="28"/>
          <w:szCs w:val="28"/>
        </w:rPr>
        <w:t>40 8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, установка приборов учета;</w:t>
      </w:r>
    </w:p>
    <w:p>
      <w:pPr>
        <w:pStyle w:val="Style17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bCs/>
          <w:sz w:val="28"/>
          <w:szCs w:val="28"/>
        </w:rPr>
        <w:t>Система электроснабжения и газоснабжения: замена ламп наливания на энергосберегающие; утепление фасадов здания;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незначительные мероприятия:</w:t>
      </w:r>
    </w:p>
    <w:p>
      <w:pPr>
        <w:pStyle w:val="Style17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bCs/>
          <w:sz w:val="28"/>
          <w:szCs w:val="28"/>
        </w:rPr>
        <w:t>Моторное топливо: содержание автомобилей в технически исправно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1560" w:leader="none"/>
        </w:tabs>
        <w:ind w:left="0" w:hanging="0"/>
        <w:rPr/>
      </w:pPr>
      <w:r>
        <w:rPr/>
        <w:t xml:space="preserve">РАЗДЕЛ 4. 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/>
      </w:pPr>
      <w:r>
        <w:rPr/>
        <w:t>Перечень МероприятиЙ по энергосбережению и повышению энергоэффективности, НАПРАВЛЕННЫй НА ДОСТИЖЕНИЕ ЗНАЧЕНИЙ ЦЕЛЕВЫХ 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1. Основные направления энергосбережения  и повышения 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правовой базы энергосбере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е и повышение энергетической эффе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е и повышение энергетической эффективности на транспо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у энергосбере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1.1. Развитие нормативно-правовой базы энергосбере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направлены на совершенствование нормативно-правовой базы в области стимулирования энергосбережения и повышения энергетической эффек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издание приказов, устанавливающих на определенный этап перечень выполняемых мероприятий, ответственных лиц, достигаемый эффект, систему отчетных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1.2. Энергосбережение и повышение 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предполагается реализация первоочередных мер, направленных на повышение энергоэффек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ероприятий по сокращению объемов потребления ТЭ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1.3. Энергосбережение и повышение энергетической эффективности на транспор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области энергосбережения и повышения энергетической эффективности на транспорт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транспортной системы за счет модернизации парка транспортных средств при снижении удельных расходов моторного топлива и совершенствования систем управления транспортным парком и перевоз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ередовых наукоемких технологий и оборудования, оптимизация параметров технологических процессов за счет рационального использования ТЭ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 диагностики и технического обслуживания транспортных средств для повышения их надежности, сроков службы и энергоэффе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 топливного мониторинга и совершенствование системы нормирования энерго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1.4. Информационное обеспечение и пропаганда  энергосбере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, создание мнения о важности и необходимости энергосбере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данному напра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простых и доступных формах информации о способах энергосбережения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формирование порицания энергорасточительства и престижа экономного отношения к энергоресур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процесс энергосбережения всех работников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основам энергосбережения среди работников, позволяющих формировать мировоззрение на рачительное использование энергоресурсов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я энергосбережения работников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2. Мероприятия по каждому виду потребляемых энергоресур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5"/>
        <w:gridCol w:w="2032"/>
        <w:gridCol w:w="2127"/>
        <w:gridCol w:w="2551"/>
        <w:gridCol w:w="3119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нерго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од внед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споряжением ответственного за внедрение плана энергосбере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тимулированию персонала при внедрении им энергосберегающих мероприятий для энергосбережения на рабочих мест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итературы, буклетов, плакатов и т.п. соответствующего направления и организация ознакомления с ними персонала и жителей М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жителей МО вопросам энергосбережения и повышения энергоэффективности в сети 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МЕРОПРИЯТИЙ ПРОГРАММЫ ЭНЕРГОСБЕРЕЖЕНИЯ И ПОВЫШ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ОЙ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296"/>
        <w:gridCol w:w="1135"/>
        <w:gridCol w:w="1093"/>
        <w:gridCol w:w="1188"/>
        <w:gridCol w:w="1336"/>
        <w:gridCol w:w="1479"/>
        <w:gridCol w:w="1130"/>
        <w:gridCol w:w="1096"/>
        <w:gridCol w:w="1278"/>
        <w:gridCol w:w="13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5 год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6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обеспечение реализации  мероприятий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номия  топливно-энергетических ресур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обеспечение реализации  мероприятий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номия  топливно-энергетических ресурс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тыс. руб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атуральном выраже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стоимостном выражении тыс. руб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тыс. ру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атуральном выраже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тоимостном выражении 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ерения.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ер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bookmarkStart w:id="2" w:name="OLE_LINK2"/>
            <w:bookmarkStart w:id="3" w:name="OLE_LINK1"/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становка приборов учета </w:t>
            </w:r>
            <w:bookmarkEnd w:id="2"/>
            <w:bookmarkEnd w:id="3"/>
            <w:r>
              <w:rPr>
                <w:rFonts w:eastAsia="Calibri" w:cs="Times New Roman" w:ascii="Times New Roman" w:hAnsi="Times New Roman"/>
                <w:b/>
                <w:lang w:eastAsia="en-US"/>
              </w:rPr>
              <w:t>уличного освеш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кВт*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кВт*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по меропри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ена светильников уличного освещения на энергоэффективные, замена ламп на более экономич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кВт*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кВт*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по меропри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автомобилей в технически исправном состоя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</w:tr>
      <w:tr>
        <w:trPr>
          <w:trHeight w:val="349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по меропри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0" w:leader="none"/>
                <w:tab w:val="left" w:pos="1110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ероприят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92"/>
        <w:gridCol w:w="1218"/>
        <w:gridCol w:w="1204"/>
        <w:gridCol w:w="1193"/>
        <w:gridCol w:w="1193"/>
        <w:gridCol w:w="1336"/>
        <w:gridCol w:w="1209"/>
        <w:gridCol w:w="1197"/>
        <w:gridCol w:w="1196"/>
        <w:gridCol w:w="1310"/>
        <w:gridCol w:w="133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7год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8 год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обеспечение реализации  мероприяти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номия  топливно-энергетических ресурс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обеспечение реализации  мероприятий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номия  топливно-энергетических ресурсо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тыс. руб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тыс. руб. В натуральном выраже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стоимостном выражении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тыс. руб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атуральном выраже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тоимостном выражении тыс. ру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ер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 Ед. измер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становка приборов учета уличного освещ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к.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ыс. к.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по мероприят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ена светильников уличного освещения на энергоэффективные, замена ламп на более экономич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к.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к.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6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по мероприят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держание автомобилей в технически исправном состоян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по мероприят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16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ероприят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7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hi-IN" w:bidi="hi-IN"/>
        </w:rPr>
      </w:pPr>
      <w:r>
        <w:rPr>
          <w:rFonts w:eastAsia="Calibri" w:cs="Times New Roman" w:ascii="Times New Roman" w:hAnsi="Times New Roman"/>
          <w:lang w:eastAsia="hi-IN" w:bidi="hi-IN"/>
        </w:rPr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СИСТЕМА МОНИТОРИНГА, УПРАВДЕНИЯ И КОНТРОЛЯ ЗА ХОДОМ ВЫПОЛНЕ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Par426"/>
      <w:bookmarkEnd w:id="4"/>
      <w:r>
        <w:rPr>
          <w:rFonts w:cs="Times New Roman" w:ascii="Times New Roman" w:hAnsi="Times New Roman"/>
          <w:sz w:val="28"/>
          <w:szCs w:val="28"/>
        </w:rPr>
        <w:t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</w:t>
      </w:r>
    </w:p>
    <w:p>
      <w:pPr>
        <w:pStyle w:val="Normal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бора информации представляет собой мониторинг хода исполнения региональной и муниципальных программ энергосбережения, комплексный учет показателей потребления топливно-энергетических ресурсов. Система мониторинга является неотъемлемым элементом механизма реализации государственных программ в сфере энергосбережения и повышения энергетической эффективности, позволяющим оценивать эффективность реализуемых мероприятий, отслеживать процесс достижения целевых показателей программы.</w:t>
      </w:r>
    </w:p>
    <w:p>
      <w:pPr>
        <w:pStyle w:val="Normal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аналитической системы используется программный продукт "Мониторинг энергоэффективности. Регламентированная отчетность", позволяющий анализировать поступившие данные и прогнозировать изменения целевых индикаторов, показателей региональной и муниципальных программ энергосбережения.</w:t>
      </w:r>
    </w:p>
    <w:p>
      <w:pPr>
        <w:pStyle w:val="Normal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публичной витрины выполняет информационный портал "Энергосбережение и повышение энергетической эффективности в Ивановской области". На портале размещается и обновляется информация о требованиях законодательства в области энергосбережения, передовых энергоэффективных технологиях, реализации проектов, выполнении мероприятий в области энергосбереже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по состоянию на 1 января года, следующего за отчетным в соответствии с приказом Министерства энергетики Российской Федерац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, и отчетности о ходе их реализации» формируется следующая форма отче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ЦЕЛЕВЫХ ПОКАЗАТЕЛЕ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Я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организации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938"/>
        <w:gridCol w:w="1585"/>
        <w:gridCol w:w="1418"/>
        <w:gridCol w:w="1559"/>
        <w:gridCol w:w="141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(уполномоченное лицо)    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(расшифровка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(уполномоченное лицо)     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       ___________________ 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«_____» _______________20_г.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SimSun;宋体" w:cs="Times New Roman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 w:bidi="ar-SA"/>
        </w:rPr>
      </w:r>
      <w:bookmarkStart w:id="5" w:name="Par495"/>
      <w:bookmarkStart w:id="6" w:name="Par495"/>
      <w:bookmarkEnd w:id="6"/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Я ЭНЕРГЕТИЧЕСКОЙ ЭФФЕКТИВНОСТИ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┌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│     </w:t>
      </w:r>
      <w:r>
        <w:rPr/>
        <w:t>КОДЫ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├──────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на 1 января 20__ г.         Дата │      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├───────────────┤</w:t>
      </w:r>
    </w:p>
    <w:p>
      <w:pPr>
        <w:pStyle w:val="ConsPlusNonformat"/>
        <w:jc w:val="both"/>
        <w:rPr/>
      </w:pPr>
      <w:r>
        <w:rPr/>
        <w:t>│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</w:rPr>
        <w:t xml:space="preserve"> _________________________└───────────────┘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>
          <w:trHeight w:val="34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я топливно-энергетических ресурсов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тоимостном выражении, тыс. руб.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___________________ 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 (уполномоченное лицо)     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       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«_____» _______________20_г.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276" w:gutter="0" w:header="72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hanging="360"/>
      <w:jc w:val="left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6z0">
    <w:name w:val="WW8Num6z0"/>
    <w:qFormat/>
    <w:rPr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cs="Times New Roman"/>
      <w:caps w:val="false"/>
      <w:smallCap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4">
    <w:name w:val="Знак Знак24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eastAsia="SimSun;宋体"/>
      <w:b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sz w:val="28"/>
      <w:lang w:val="ru-RU" w:bidi="ar-SA"/>
    </w:rPr>
  </w:style>
  <w:style w:type="character" w:styleId="9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">
    <w:name w:val="Знак Знак8"/>
    <w:qFormat/>
    <w:rPr>
      <w:rFonts w:ascii="Arial" w:hAnsi="Arial" w:eastAsia="SimSun;宋体" w:cs="Arial"/>
      <w:lang w:val="ru-RU" w:bidi="ar-SA"/>
    </w:rPr>
  </w:style>
  <w:style w:type="character" w:styleId="7">
    <w:name w:val="Знак Знак7"/>
    <w:qFormat/>
    <w:rPr>
      <w:rFonts w:ascii="Arial" w:hAnsi="Arial" w:eastAsia="SimSun;宋体" w:cs="Arial"/>
      <w:b/>
      <w:caps/>
      <w:lang w:val="ru-RU" w:bidi="ar-SA"/>
    </w:rPr>
  </w:style>
  <w:style w:type="character" w:styleId="6">
    <w:name w:val="Знак Знак6"/>
    <w:qFormat/>
    <w:rPr>
      <w:rFonts w:ascii="Arial" w:hAnsi="Arial" w:eastAsia="SimSun;宋体" w:cs="Arial"/>
      <w:lang w:val="ru-RU" w:bidi="ar-SA"/>
    </w:rPr>
  </w:style>
  <w:style w:type="character" w:styleId="5">
    <w:name w:val="Знак Знак5"/>
    <w:qFormat/>
    <w:rPr>
      <w:rFonts w:ascii="Arial" w:hAnsi="Arial" w:eastAsia="SimSun;宋体" w:cs="Arial"/>
      <w:lang w:val="ru-RU" w:bidi="ar-SA"/>
    </w:rPr>
  </w:style>
  <w:style w:type="character" w:styleId="4">
    <w:name w:val="Знак Знак4"/>
    <w:qFormat/>
    <w:rPr>
      <w:rFonts w:ascii="Tahoma" w:hAnsi="Tahoma" w:eastAsia="SimSun;宋体" w:cs="Tahoma"/>
      <w:lang w:val="ru-RU" w:bidi="ar-SA"/>
    </w:rPr>
  </w:style>
  <w:style w:type="character" w:styleId="3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6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7">
    <w:name w:val="таблица Знак"/>
    <w:qFormat/>
    <w:rPr>
      <w:rFonts w:ascii="Arial" w:hAnsi="Arial" w:cs="Arial"/>
      <w:iCs/>
      <w:lang w:val="ru-RU" w:bidi="ar-SA"/>
    </w:rPr>
  </w:style>
  <w:style w:type="character" w:styleId="PageNumber">
    <w:name w:val="Page Number"/>
    <w:basedOn w:val="1"/>
    <w:rPr/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8">
    <w:name w:val="Таблица Знак"/>
    <w:qFormat/>
    <w:rPr>
      <w:rFonts w:ascii="Tahoma" w:hAnsi="Tahoma" w:eastAsia="SimSun;宋体" w:cs="Tahoma"/>
      <w:lang w:bidi="ar-SA"/>
    </w:rPr>
  </w:style>
  <w:style w:type="character" w:styleId="Style9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0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1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11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basedOn w:val="Style5"/>
    <w:qFormat/>
    <w:rPr>
      <w:rFonts w:ascii="Arial" w:hAnsi="Arial" w:eastAsia="SimSun;宋体" w:cs="Aria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426" w:hanging="426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14">
    <w:name w:val="Текст примечания1"/>
    <w:basedOn w:val="Normal"/>
    <w:qFormat/>
    <w:pPr>
      <w:spacing w:before="0" w:after="12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/>
    <w:rPr/>
  </w:style>
  <w:style w:type="paragraph" w:styleId="115">
    <w:name w:val="Название объекта1"/>
    <w:basedOn w:val="Normal"/>
    <w:next w:val="Normal"/>
    <w:qFormat/>
    <w:pPr>
      <w:jc w:val="right"/>
    </w:pPr>
    <w:rPr>
      <w:rFonts w:ascii="Tahoma" w:hAnsi="Tahoma" w:cs="Tahoma"/>
      <w:bCs/>
    </w:rPr>
  </w:style>
  <w:style w:type="paragraph" w:styleId="116">
    <w:name w:val="Нумерованный список1"/>
    <w:basedOn w:val="Normal"/>
    <w:qFormat/>
    <w:pPr>
      <w:ind w:left="360" w:hanging="36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napToGrid w:val="false"/>
    </w:pPr>
    <w:rPr/>
  </w:style>
  <w:style w:type="paragraph" w:styleId="31">
    <w:name w:val="Основной текст 31"/>
    <w:basedOn w:val="Normal"/>
    <w:qFormat/>
    <w:pPr>
      <w:widowControl w:val="false"/>
      <w:snapToGrid w:val="false"/>
    </w:pPr>
    <w:rPr>
      <w:b/>
      <w:caps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</w:pPr>
    <w:rPr/>
  </w:style>
  <w:style w:type="paragraph" w:styleId="311">
    <w:name w:val="Основной текст с отступом 31"/>
    <w:basedOn w:val="Normal"/>
    <w:qFormat/>
    <w:pPr>
      <w:widowControl w:val="false"/>
      <w:snapToGrid w:val="false"/>
      <w:ind w:firstLine="426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firstLine="567"/>
    </w:pPr>
    <w:rPr>
      <w:rFonts w:ascii="Times New Roman" w:hAnsi="Times New Roman" w:eastAsia="Calibri" w:cs="Times New Roman"/>
      <w:sz w:val="24"/>
      <w:szCs w:val="22"/>
    </w:rPr>
  </w:style>
  <w:style w:type="paragraph" w:styleId="Style18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19">
    <w:name w:val="Название таблицы"/>
    <w:basedOn w:val="115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20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Style21">
    <w:name w:val="таблица"/>
    <w:basedOn w:val="Style19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3">
    <w:name w:val="Таблица"/>
    <w:basedOn w:val="Normal"/>
    <w:qFormat/>
    <w:pPr>
      <w:ind w:right="-1" w:hanging="0"/>
      <w:jc w:val="right"/>
    </w:pPr>
    <w:rPr>
      <w:rFonts w:ascii="Tahoma" w:hAnsi="Tahoma" w:cs="Times New Roman"/>
    </w:rPr>
  </w:style>
  <w:style w:type="paragraph" w:styleId="Style24">
    <w:name w:val="Тема примечания"/>
    <w:basedOn w:val="114"/>
    <w:next w:val="114"/>
    <w:qFormat/>
    <w:pPr>
      <w:spacing w:before="0" w:after="0"/>
    </w:pPr>
    <w:rPr>
      <w:b/>
      <w:iCs w:val="false"/>
    </w:rPr>
  </w:style>
  <w:style w:type="paragraph" w:styleId="Style25">
    <w:name w:val="Обычный без отступа"/>
    <w:basedOn w:val="Normal"/>
    <w:qFormat/>
    <w:pPr>
      <w:spacing w:lineRule="auto" w:line="264"/>
      <w:ind w:hanging="0"/>
    </w:pPr>
    <w:rPr>
      <w:rFonts w:ascii="Tahoma" w:hAnsi="Tahoma" w:eastAsia="Times New Roman" w:cs="Times New Roman"/>
      <w:sz w:val="22"/>
      <w:szCs w:val="22"/>
    </w:rPr>
  </w:style>
  <w:style w:type="paragraph" w:styleId="119">
    <w:name w:val="Обычный без отступа1"/>
    <w:basedOn w:val="Normal"/>
    <w:qFormat/>
    <w:pPr>
      <w:spacing w:lineRule="auto" w:line="264"/>
      <w:ind w:hanging="0"/>
    </w:pPr>
    <w:rPr>
      <w:rFonts w:ascii="Tahoma" w:hAnsi="Tahoma" w:cs="Tahoma"/>
    </w:rPr>
  </w:style>
  <w:style w:type="paragraph" w:styleId="Style26">
    <w:name w:val="Табличный текст"/>
    <w:basedOn w:val="119"/>
    <w:qFormat/>
    <w:pPr>
      <w:spacing w:lineRule="auto" w:line="240"/>
      <w:jc w:val="center"/>
    </w:pPr>
    <w:rPr>
      <w:sz w:val="18"/>
      <w:szCs w:val="18"/>
    </w:rPr>
  </w:style>
  <w:style w:type="paragraph" w:styleId="Style27">
    <w:name w:val="Содержимое врезки"/>
    <w:basedOn w:val="TextBody"/>
    <w:qFormat/>
    <w:pPr/>
    <w:rPr/>
  </w:style>
  <w:style w:type="paragraph" w:styleId="Contents3">
    <w:name w:val="TOC 3"/>
    <w:basedOn w:val="113"/>
    <w:pPr>
      <w:ind w:left="566" w:hanging="0"/>
    </w:pPr>
    <w:rPr/>
  </w:style>
  <w:style w:type="paragraph" w:styleId="Contents4">
    <w:name w:val="TOC 4"/>
    <w:basedOn w:val="113"/>
    <w:pPr>
      <w:ind w:left="849" w:hanging="0"/>
    </w:pPr>
    <w:rPr/>
  </w:style>
  <w:style w:type="paragraph" w:styleId="Contents5">
    <w:name w:val="TOC 5"/>
    <w:basedOn w:val="113"/>
    <w:pPr>
      <w:ind w:left="1132" w:hanging="0"/>
    </w:pPr>
    <w:rPr/>
  </w:style>
  <w:style w:type="paragraph" w:styleId="Contents6">
    <w:name w:val="TOC 6"/>
    <w:basedOn w:val="113"/>
    <w:pPr>
      <w:ind w:left="1415" w:hanging="0"/>
    </w:pPr>
    <w:rPr/>
  </w:style>
  <w:style w:type="paragraph" w:styleId="Contents7">
    <w:name w:val="TOC 7"/>
    <w:basedOn w:val="113"/>
    <w:pPr>
      <w:ind w:left="1698" w:hanging="0"/>
    </w:pPr>
    <w:rPr/>
  </w:style>
  <w:style w:type="paragraph" w:styleId="Contents8">
    <w:name w:val="TOC 8"/>
    <w:basedOn w:val="113"/>
    <w:pPr>
      <w:ind w:left="1981" w:hanging="0"/>
    </w:pPr>
    <w:rPr/>
  </w:style>
  <w:style w:type="paragraph" w:styleId="Contents9">
    <w:name w:val="TOC 9"/>
    <w:basedOn w:val="113"/>
    <w:pPr>
      <w:ind w:left="2264" w:hanging="0"/>
    </w:pPr>
    <w:rPr/>
  </w:style>
  <w:style w:type="paragraph" w:styleId="101">
    <w:name w:val="Оглавление 10"/>
    <w:basedOn w:val="113"/>
    <w:qFormat/>
    <w:pPr>
      <w:ind w:left="2547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b/>
      <w:sz w:val="28"/>
    </w:rPr>
  </w:style>
  <w:style w:type="paragraph" w:styleId="120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2:00Z</dcterms:created>
  <dc:creator>tsvetkova_tv</dc:creator>
  <dc:description/>
  <cp:keywords/>
  <dc:language>en-US</dc:language>
  <cp:lastModifiedBy>bux24</cp:lastModifiedBy>
  <cp:lastPrinted>2016-01-12T11:52:00Z</cp:lastPrinted>
  <dcterms:modified xsi:type="dcterms:W3CDTF">2016-01-12T08:55:00Z</dcterms:modified>
  <cp:revision>25</cp:revision>
  <dc:subject/>
  <dc:title/>
</cp:coreProperties>
</file>