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о результатах проведения публичных слушаний по вопросу исполнения бюджета Илья-Высоковского сельского поселения Пучежского муниципального района Ивановской области за 2022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, решением Совета Илья-Высоковского сельского поселения Пучежского муниципального района от 31.01.2023 г. №108-1 «О проведении публичных слушаний по вопросу исполнения  </w:t>
      </w:r>
      <w:r>
        <w:rPr>
          <w:color w:val="000000"/>
        </w:rPr>
        <w:t>бюджета Илья-Высоковского сельского поселения Пучежского муниципального района Ивановской области за 2022 год.</w:t>
      </w:r>
    </w:p>
    <w:p>
      <w:pPr>
        <w:pStyle w:val="Normal"/>
        <w:jc w:val="both"/>
        <w:rPr/>
      </w:pPr>
      <w:r>
        <w:rPr>
          <w:spacing w:val="-1"/>
        </w:rPr>
        <w:t xml:space="preserve">10 марта   2023 года  проведены публичные слушания по вопросу исполнения  </w:t>
      </w:r>
      <w:r>
        <w:rPr>
          <w:color w:val="000000"/>
          <w:spacing w:val="-1"/>
        </w:rPr>
        <w:t>бюджета Илья-Высоковского сельского поселения Пучежского муниципального района Ивановской области за 2022 год.</w:t>
      </w:r>
    </w:p>
    <w:p>
      <w:pPr>
        <w:pStyle w:val="Normal"/>
        <w:jc w:val="both"/>
        <w:rPr/>
      </w:pPr>
      <w:r>
        <w:rPr>
          <w:spacing w:val="-1"/>
        </w:rPr>
        <w:t>Информация о  месте и времени  проведения публичных слушаний размещена на официальном сайте Илья-Высоковского сельского поселения Пучежского муниципального района в сети Интернет и  информационном стенде с. Илья-Высоково.</w:t>
      </w:r>
    </w:p>
    <w:p>
      <w:pPr>
        <w:pStyle w:val="Normal"/>
        <w:jc w:val="both"/>
        <w:rPr/>
      </w:pPr>
      <w:r>
        <w:rPr>
          <w:spacing w:val="-1"/>
        </w:rPr>
        <w:t>Публичные слушания  проводились по инициативе  Совета Илья-Высоковского сельского поселения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ходе проведения публичных слушаний  предложений  и возражений не поступило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 итогам публичных слушаний принято решение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-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rFonts w:eastAsia="Arial"/>
        </w:rPr>
        <w:t xml:space="preserve">-Одобрить исполнение бюджета Илья-Высоковского сельского поселения Пучежского муниципального района Ивановской области за 2022 год.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rFonts w:eastAsia="Arial"/>
        </w:rPr>
        <w:t>-Рекомендовать Совету Илья-Высоковского сельского поселения утвердить отчет об исполнении  бюджета Илья-Высоковского сельского поселения за 2022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pacing w:val="1"/>
        </w:rPr>
        <w:t>-</w:t>
      </w:r>
      <w:r>
        <w:rPr>
          <w:rFonts w:eastAsia="Arial"/>
          <w:spacing w:val="1"/>
        </w:rPr>
        <w:t>Результаты публичных слушаний по  решению Совета  Илья-Высоковского  сельского поселения Пучежского муниципального района Ивановской области  «О  проведении публичных слушаний по вопросу  исполнения бюджета Илья-Высоковского сельского поселения  Пучежского муниципального района Ивановской области за 2022 год», обнародовать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Глава Илья-Высоковского сельского поселения  </w:t>
      </w:r>
    </w:p>
    <w:p>
      <w:pPr>
        <w:pStyle w:val="Normal"/>
        <w:jc w:val="both"/>
        <w:rPr/>
      </w:pPr>
      <w:r>
        <w:rPr>
          <w:spacing w:val="-1"/>
        </w:rPr>
        <w:t>Пучежского муниципального района                                                      Е.Л.Ле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4"/>
        <w:spacing w:val="1"/>
        <w:i w:val="false"/>
        <w:b w:val="false"/>
        <w:szCs w:val="24"/>
        <w:iCs w:val="false"/>
        <w:bCs w:val="false"/>
        <w:rFonts w:ascii="Times New Roman" w:hAnsi="Times New Roman" w:eastAsia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1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49:00Z</dcterms:created>
  <dc:creator>Пользователь</dc:creator>
  <dc:description/>
  <cp:keywords/>
  <dc:language>en-US</dc:language>
  <cp:lastModifiedBy>Экономист</cp:lastModifiedBy>
  <cp:lastPrinted>2023-03-28T09:21:00Z</cp:lastPrinted>
  <dcterms:modified xsi:type="dcterms:W3CDTF">2023-08-08T06:27:00Z</dcterms:modified>
  <cp:revision>6</cp:revision>
  <dc:subject/>
  <dc:title>Заключение</dc:title>
</cp:coreProperties>
</file>