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60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right="284" w:hanging="0"/>
        <w:jc w:val="right"/>
        <w:rPr/>
      </w:pPr>
      <w:r>
        <w:rPr>
          <w:bCs/>
        </w:rPr>
        <w:t>ИВАНОВСКАЯ ОБЛАСТЬ</w:t>
      </w:r>
    </w:p>
    <w:p>
      <w:pPr>
        <w:pStyle w:val="Normal"/>
        <w:spacing w:lineRule="atLeast" w:line="200"/>
        <w:ind w:right="284" w:hanging="0"/>
        <w:jc w:val="right"/>
        <w:rPr/>
      </w:pPr>
      <w:r>
        <w:rPr/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Пучежский  МУНИЦИПАЛЬНЫЙ район</w:t>
      </w:r>
    </w:p>
    <w:p>
      <w:pPr>
        <w:pStyle w:val="S2"/>
        <w:spacing w:lineRule="atLeast" w:line="200"/>
        <w:ind w:left="306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Илья-Высоковское  сельское  ПОСЕЛЕНИЕ</w:t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енеральный план   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 xml:space="preserve">Илья-Высоковского  </w:t>
      </w:r>
    </w:p>
    <w:p>
      <w:pPr>
        <w:pStyle w:val="S2"/>
        <w:ind w:left="2268" w:right="284" w:hanging="0"/>
        <w:rPr/>
      </w:pPr>
      <w:r>
        <w:rPr>
          <w:sz w:val="32"/>
          <w:szCs w:val="32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tabs>
          <w:tab w:val="clear" w:pos="708"/>
          <w:tab w:val="left" w:pos="9639" w:leader="none"/>
        </w:tabs>
        <w:spacing w:lineRule="atLeast" w:line="200"/>
        <w:ind w:left="2268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  <w:r>
        <w:rPr/>
        <w:t>г.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экз</w:t>
      </w:r>
      <w:r>
        <w:rPr>
          <w:b/>
        </w:rPr>
        <w:t>.1</w:t>
      </w:r>
    </w:p>
    <w:p>
      <w:pPr>
        <w:pStyle w:val="S2"/>
        <w:spacing w:lineRule="atLeast" w:line="200"/>
        <w:ind w:left="226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19075</wp:posOffset>
                </wp:positionV>
                <wp:extent cx="6356350" cy="98850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98848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17.25pt;width:500.45pt;height:778.3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СЕНИЕ ИЗМЕНЕНИЙ  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2"/>
        <w:ind w:left="0" w:right="0" w:hanging="0"/>
        <w:jc w:val="center"/>
        <w:rPr/>
      </w:pPr>
      <w:r>
        <w:rPr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Я-ВЫСОКОВСКОГО 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b/>
        </w:rPr>
        <w:t>ПОЯСНИТЕЛЬНАЯ ЗАПИСКА</w:t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139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– Текстовая часть</w:t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ВВЕДЕНИЕ. ЦЕЛЬ И ЗАДАЧИ</w:t>
      </w:r>
      <w:r>
        <w:rPr>
          <w:b/>
          <w:sz w:val="26"/>
          <w:szCs w:val="26"/>
          <w:lang w:val="ru-RU"/>
        </w:rPr>
        <w:t xml:space="preserve"> П</w:t>
      </w:r>
      <w:r>
        <w:rPr>
          <w:b/>
          <w:sz w:val="26"/>
          <w:szCs w:val="26"/>
        </w:rPr>
        <w:t>РОЕКТА</w:t>
      </w:r>
      <w:r>
        <w:rPr>
          <w:sz w:val="26"/>
          <w:szCs w:val="26"/>
        </w:rPr>
        <w:t>…</w:t>
      </w:r>
      <w:r>
        <w:rPr>
          <w:sz w:val="26"/>
          <w:szCs w:val="26"/>
          <w:lang w:val="ru-RU"/>
        </w:rPr>
        <w:t>………………………..…..............</w:t>
      </w:r>
      <w:r>
        <w:rPr>
          <w:sz w:val="26"/>
          <w:szCs w:val="26"/>
        </w:rPr>
        <w:t xml:space="preserve">стр. </w:t>
      </w:r>
      <w:r>
        <w:rPr>
          <w:sz w:val="26"/>
          <w:szCs w:val="26"/>
          <w:lang w:val="ru-RU"/>
        </w:rPr>
        <w:t>5</w:t>
      </w:r>
    </w:p>
    <w:p>
      <w:pPr>
        <w:pStyle w:val="Normal"/>
        <w:rPr/>
      </w:pPr>
      <w:r>
        <w:rPr>
          <w:b/>
          <w:sz w:val="26"/>
          <w:szCs w:val="26"/>
        </w:rPr>
        <w:t>1. ВНЕСЕНИЕ ИЗМЕНЕНИЙ В  ПОЯСНИТЕЛЬНУЮ ЗАПИСКУ  ГЕНЕРАЛЬНОГО ПЛАНА ИЛЬЯ-ВЫСОК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..…………       стр.</w:t>
      </w:r>
      <w:r>
        <w:rPr>
          <w:b/>
        </w:rPr>
        <w:t xml:space="preserve"> </w:t>
      </w:r>
      <w:r>
        <w:rPr/>
        <w:t>9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1.1. ВНЕСЕНИЕ ИЗМЕНЕНИЙ в раздел  2.5.2 «Экономическая ситуация»…………………………………………………........................................... стр. 9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НЕСЕНИЕ ИЗМЕНЕНИЙ в раздел 3.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роприятия по изменению границ» .........................................................................……............................                           стр. 11</w:t>
      </w:r>
      <w:r>
        <w:br w:type="page"/>
      </w:r>
    </w:p>
    <w:p>
      <w:pPr>
        <w:pStyle w:val="Normal"/>
        <w:tabs>
          <w:tab w:val="clear" w:pos="708"/>
          <w:tab w:val="left" w:pos="3888" w:leader="none"/>
        </w:tabs>
        <w:spacing w:before="240" w:after="120"/>
        <w:ind w:right="13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Графическая часть.                                                                           Состав графической части проек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56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именование листа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ие изменений в генеральный план Илья-Высо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 w:val="false"/>
                <w:sz w:val="28"/>
                <w:lang w:eastAsia="ru-RU"/>
              </w:rPr>
            </w:pPr>
            <w:r>
              <w:rPr>
                <w:bCs w:val="false"/>
                <w:sz w:val="26"/>
                <w:lang w:eastAsia="ru-RU"/>
              </w:rPr>
              <w:t>Лист 1-Карта (схема) границ с. Илья-Высоково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6"/>
                <w:szCs w:val="28"/>
              </w:rPr>
              <w:t>Лист 2-Карта  (схема) границ д. Первун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6"/>
                <w:szCs w:val="28"/>
              </w:rPr>
              <w:t>Лист 3-</w:t>
            </w:r>
            <w:r>
              <w:rPr>
                <w:sz w:val="26"/>
                <w:szCs w:val="28"/>
                <w:lang w:eastAsia="ru-RU"/>
              </w:rPr>
              <w:t xml:space="preserve"> Карта (схема) границ  с. Ячмень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851" w:leader="none"/>
          <w:tab w:val="left" w:pos="8640" w:leader="none"/>
        </w:tabs>
        <w:ind w:left="567" w:firstLine="567"/>
        <w:rPr>
          <w:lang w:val="ru-RU"/>
        </w:rPr>
      </w:pPr>
      <w:r>
        <w:rPr/>
        <w:t>ведение. Цель и задачи проекта</w:t>
      </w:r>
    </w:p>
    <w:p>
      <w:pPr>
        <w:pStyle w:val="141"/>
        <w:ind w:firstLine="709"/>
        <w:rPr/>
      </w:pPr>
      <w:r>
        <w:rPr>
          <w:sz w:val="26"/>
          <w:szCs w:val="26"/>
        </w:rPr>
        <w:t xml:space="preserve">Работа по подготовке проекта «Внесение изменений в Генеральный план Илья-Высоковского сельского поселения»  выполнена в соответствии с постановлением  </w:t>
      </w:r>
      <w:r>
        <w:rPr>
          <w:color w:val="000000"/>
          <w:sz w:val="26"/>
          <w:szCs w:val="26"/>
        </w:rPr>
        <w:t>администрации Илья-Высоковского сельского поселения Пучежского муниципального района Ивановской области  № 138-п от 18.08.2015г. «О подготовке проекта  внесения изменений в генеральный план Илья-Высоковского сельского поселения».</w:t>
      </w:r>
    </w:p>
    <w:p>
      <w:pPr>
        <w:pStyle w:val="Style13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енеральный план </w:t>
      </w:r>
      <w:r>
        <w:rPr>
          <w:color w:val="000000"/>
          <w:sz w:val="26"/>
          <w:szCs w:val="26"/>
          <w:lang w:val="ru-RU"/>
        </w:rPr>
        <w:t>Илья-Высоковского сельского поселения</w:t>
      </w:r>
      <w:r>
        <w:rPr>
          <w:color w:val="000000"/>
          <w:sz w:val="26"/>
          <w:szCs w:val="26"/>
        </w:rPr>
        <w:t xml:space="preserve"> утвержден решением Совета </w:t>
      </w:r>
      <w:r>
        <w:rPr>
          <w:color w:val="000000"/>
          <w:sz w:val="26"/>
          <w:szCs w:val="26"/>
          <w:lang w:val="ru-RU"/>
        </w:rPr>
        <w:t xml:space="preserve">Илья-Высоковского сельского </w:t>
      </w:r>
      <w:r>
        <w:rPr>
          <w:color w:val="000000"/>
          <w:sz w:val="26"/>
          <w:szCs w:val="26"/>
        </w:rPr>
        <w:t xml:space="preserve"> поселения </w:t>
      </w:r>
      <w:r>
        <w:rPr>
          <w:color w:val="000000"/>
          <w:sz w:val="26"/>
          <w:szCs w:val="26"/>
          <w:lang w:val="ru-RU"/>
        </w:rPr>
        <w:t xml:space="preserve"> Пучежского муниципального района Ивановской области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178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 xml:space="preserve"> 26.12.2013 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13"/>
        <w:spacing w:lineRule="auto" w:line="360"/>
        <w:rPr/>
      </w:pPr>
      <w:r>
        <w:rPr>
          <w:color w:val="000000"/>
          <w:sz w:val="26"/>
          <w:szCs w:val="26"/>
          <w:lang w:val="ru-RU"/>
        </w:rPr>
        <w:t xml:space="preserve">Внесение изменений в генеральный план Илья-Высоковского сельского  поселения  </w:t>
      </w:r>
      <w:r>
        <w:rPr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  <w:lang w:val="ru-RU"/>
        </w:rPr>
        <w:t xml:space="preserve">о </w:t>
      </w:r>
      <w:r>
        <w:rPr>
          <w:color w:val="000000"/>
          <w:sz w:val="26"/>
          <w:szCs w:val="26"/>
        </w:rPr>
        <w:t xml:space="preserve"> решением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Совета </w:t>
      </w:r>
      <w:r>
        <w:rPr>
          <w:color w:val="000000"/>
          <w:sz w:val="26"/>
          <w:szCs w:val="26"/>
          <w:lang w:val="ru-RU"/>
        </w:rPr>
        <w:t xml:space="preserve"> Илья-Высоковского сельского поселения Пучежского муниципального района Ивановской области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 xml:space="preserve">59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9.09.2016 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13"/>
        <w:spacing w:lineRule="auto" w:line="360"/>
        <w:rPr/>
      </w:pPr>
      <w:r>
        <w:rPr>
          <w:color w:val="000000"/>
          <w:sz w:val="26"/>
          <w:szCs w:val="26"/>
          <w:lang w:val="ru-RU"/>
        </w:rPr>
        <w:t>Проект «</w:t>
      </w:r>
      <w:r>
        <w:rPr>
          <w:color w:val="000000"/>
          <w:sz w:val="26"/>
          <w:szCs w:val="26"/>
        </w:rPr>
        <w:t>Внесение изменений в Генеральный план</w:t>
      </w:r>
      <w:r>
        <w:rPr>
          <w:color w:val="000000"/>
          <w:sz w:val="26"/>
          <w:szCs w:val="26"/>
          <w:lang w:val="ru-RU"/>
        </w:rPr>
        <w:t xml:space="preserve"> Илья-Высоковского сельского поселения» </w:t>
      </w:r>
      <w:r>
        <w:rPr>
          <w:color w:val="000000"/>
          <w:sz w:val="26"/>
          <w:szCs w:val="26"/>
        </w:rPr>
        <w:t xml:space="preserve"> связано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заявлением Зайцева Александра Евгеньевича о переводе земельного участка с кадастровым номером 37:14:040507:39,  площадью 1821 кв. м., расположенного по адресу: Ивановская область, Пучежский район, д. Первуниха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6"/>
          <w:szCs w:val="26"/>
        </w:rPr>
        <w:t>-  с заявлением Андреева Сергея Юрьевича о переводе земельного участка с кадастровым номером 37:14:040507:40,  площадью 1822 кв. м., расположенного по адресу: Ивановская область, Пучежский район, д. Первуниха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6"/>
          <w:szCs w:val="26"/>
        </w:rPr>
        <w:t>- с заявлением Хромова Валерия Анатольевича  о переводе земельного участка с кадастровым номером 37:14:040507:41,  площадью 1827 кв. м., расположенного по адресу: Ивановская область, Пучежский район, д. Первуниха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6"/>
          <w:szCs w:val="26"/>
        </w:rPr>
        <w:t>- с заявлением Морозовой Надежды Юрьевны о переводе земельного участка с кадастровым номером 37:14:040503:1362,  площадью 1176 кв. м., расположенного по адресу: Ивановская область, Пучежский район, с. Илья-Высоково, ул. Новая, западнее дома № 25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6"/>
          <w:szCs w:val="26"/>
        </w:rPr>
        <w:t>- с заявлением Струлева Ильи Евгеньевича о переводе земельного участка с кадастровым номером 37:14:040523:76,  площадью 1497 кв. м., расположенного по адресу: Ивановская область, Пучежский район, западнее с. Ячмень, 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 w:val="26"/>
          <w:szCs w:val="26"/>
        </w:rPr>
        <w:t>- с заявлением Струлева Ильи Евгеньевича о переводе земельного участка с кадастровым номером 37:14:040523:75,  площадью 1514 кв. м., расположенного по адресу: Ивановская область, Пучежский район, западнее с. Ячмень,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с заявлением Струлева Ильи Евгеньевича о переводе земельного участка с кадастровым номером 37:14:040524:502,  площадью 1900 кв. м., расположенного по адресу: Ивановская область, Пучежский район, западнее с. Ячмень, из категории «земли сельскохозяйственного назначения» в категорию «земли населенных пунктов»;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с Протоколом заседания Межведомственной комиссии по реализации полномочий в сфере земельных отношений № 9  от  17 февраля 2016 г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письмом администрации Пучежского муниципального района Ивановской области № 658 от 23.03.2016 г. «О согласовании перевода земельных участков из одной категории в другую».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Внесение изменений в </w:t>
      </w:r>
      <w:r>
        <w:rPr>
          <w:sz w:val="26"/>
          <w:szCs w:val="26"/>
        </w:rPr>
        <w:t>генеральный план</w:t>
      </w:r>
      <w:r>
        <w:rPr>
          <w:sz w:val="26"/>
          <w:szCs w:val="26"/>
          <w:lang w:val="ru-RU"/>
        </w:rPr>
        <w:t xml:space="preserve"> Илья-Высоковского сельского поселения»</w:t>
      </w:r>
      <w:r>
        <w:rPr>
          <w:sz w:val="26"/>
          <w:szCs w:val="26"/>
        </w:rPr>
        <w:t xml:space="preserve"> выполн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соответствии со следующими основными нормативными правовыми актами: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BFCFD" w:val="clear"/>
        <w:suppressAutoHyphens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Закон</w:t>
      </w:r>
      <w:hyperlink r:id="rId2">
        <w:r>
          <w:rPr>
            <w:rStyle w:val="InternetLink"/>
            <w:sz w:val="26"/>
            <w:szCs w:val="26"/>
          </w:rPr>
          <w:t xml:space="preserve"> Ивановской области </w:t>
        </w:r>
        <w:r>
          <w:rPr>
            <w:rStyle w:val="InternetLink"/>
            <w:color w:val="000000"/>
            <w:sz w:val="26"/>
            <w:szCs w:val="26"/>
            <w:u w:val="none"/>
          </w:rPr>
          <w:t>от 14.07.2008 N 82-ОЗ  "О градостроительной деятельности на территории Ивановской области" (принят Ивановской областной Думой 26.06.2008);</w:t>
        </w:r>
      </w:hyperlink>
    </w:p>
    <w:p>
      <w:pPr>
        <w:pStyle w:val="Normal"/>
        <w:numPr>
          <w:ilvl w:val="0"/>
          <w:numId w:val="4"/>
        </w:numPr>
        <w:shd w:fill="FBFCFD" w:val="clear"/>
        <w:suppressAutoHyphens w:val="false"/>
        <w:spacing w:lineRule="auto" w:line="360" w:before="0" w:after="280"/>
        <w:rPr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 CYR"/>
          <w:bCs/>
          <w:sz w:val="26"/>
          <w:szCs w:val="26"/>
        </w:rPr>
        <w:t xml:space="preserve">Приказ Министерства экономического развития РФ </w:t>
      </w:r>
      <w:r>
        <w:rPr>
          <w:sz w:val="26"/>
          <w:szCs w:val="26"/>
          <w:lang w:val="en-US"/>
        </w:rPr>
        <w:t>от 1 сентября 2014 г. № 540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емельные  участки с кадастровыми номерами  37:14:040523:76 площадью 1497 кв. м.; 37:14:040523:75 площадью 1514 кв. м.; 37:14:040524:502 площадью 1900 кв. м., местоположение: Ивановская область, Пучежский район, западнее с. Ячмень   принадлежат на праве собственности  Струлеву Илье Евгеньевичу,  что подтверждается свидетельствами о государственной регистрации права, выданным управлением Федеральной службы государственной регистрации, кадастра и картографии по Ивановской области (37-СС № 614039 от 21.05.2015 г., 37-СС № 614046 от 21.05.2015 г., № 014820 от 30.11.2015 г.), категория земель -  «земли сельскохозяйственного назначения». Указанные земельные участки имеют разрешенный вид использования: «Для ведения личного подсобного хозяйства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емельный участок с кадастровым номером 37:14:040507:41, площадью 1827 кв. м., расположенный по адресу: Ивановская область, Пучежский  район, д. Первуниха принадлежит на праве собственности  Хромову  Валерию Анатольевичу, что 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Ивановской области (37-АА № 051869 от 25.01.2011 г.), категория земель - «земли сельскохозяйственного назначения».  Указанный земельный участок имеет разрешенный вид использования: «Для ведения личного подсобного хозяйства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емельный участок с кадастровым номером 37:14:040507:39, площадью 1821 кв. м., расположенный по адресу: Ивановская область, Пучежский  район, д. Первуниха принадлежит на праве собственности  Зайцеву Александру Евгеньевичу, что 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Ивановской области (37-АА № 051868 от 25.01.2011 г.) категория земель - «земли сельскохозяйственного назначения». Указанный земельный участок имеет разрешенный вид использования: «Для ведения личного подсобного хозяйства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емельный участок с кадастровым номером 37:14:040507:40, площадью 1822 кв. м., расположенный по адресу: Ивановская область, Пучежский  район, д. Первуниха принадлежит на праве собственности  Андрееву Сергею Юрьевичу, что 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Ивановской области (37-АА № 051870 от 25.01.2011 г.) категория земель - «земли сельскохозяйственного назначения». Указанный земельный участок имеет разрешенный вид использования: «Для ведения личного подсобного хозяйства»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с кадастровым номером 37:14:040503:1362, площадью 1176 кв. м., расположенный по адресу: Ивановская область, Пучежский  район, с. Илья-Высоково, ул. Новая, западнее дома № 25 принадлежит на праве собственности  Морозовой Надежде Юрьевне, что 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Ивановской области (37-СС № 321310 от 17.04.2013 г.) категория земель - «земли сельскохозяйственного назначения».  Указанный земельный участок имеет разрешенный вид использования: «Для ведения личного подсобного хозяйства»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е участки  с кадастровыми номерами  37:14:040523:76; 37:14:040523:75;  37:14:040524:502; 37:14:040507:39; 37:14:040507:40;  37:14:040507:41 входят в водоохранную зону и имеют ограничения прав, предусмотренные статьями 56, 56.1 Земельного кодекса Российской Федерации.  Ограничения в границах зоны устанавливаются в соответствии со статьей 65 Водного кодекса Российской Федерации от 03.06.2006 № 74-ФЗ. Вышеуказанные земельные участки не входят в защитную прибрежную полосу, что позволяет развивать индивидуальное жилищное строительство с учетом ограничений, предусмотренных Водным кодексом Российской Федераци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6"/>
          <w:szCs w:val="26"/>
        </w:rPr>
        <w:t xml:space="preserve">В результате комплексного анализа текстовых и графических материалов Генерального плана Илья-Высоковского сельского  поселения, считается возможным и целесообразным внесение изменений в Генеральный план  в части </w:t>
      </w:r>
      <w:r>
        <w:rPr>
          <w:sz w:val="26"/>
          <w:szCs w:val="26"/>
        </w:rPr>
        <w:t xml:space="preserve">изменения границ населенных пунктов  с. Илья-Высоково, с. Ячмень, д. Первуниха, и включение  семи  земельных участков  в границы населенных пунктов с изменением категории земель с «земли сельскохозяйственного использования»  на  «земли населенных пунктов».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Возможность и целесообразность включения вышеуказанных земельных участков в границы населенных пунктов д. Первуниха,  с. Илья-Высоково и с. Ячмень обусловлены следующими причинами:</w:t>
      </w:r>
    </w:p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рос спрос населения на земельные участки для строительства индивидуального жилья, гостевых домов;</w:t>
      </w:r>
    </w:p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влечение в гражданский оборот земельных участков будет способствовать развитию села и увеличению собираемости налогов.</w:t>
      </w:r>
    </w:p>
    <w:p>
      <w:pPr>
        <w:pStyle w:val="Normal"/>
        <w:suppressAutoHyphens w:val="false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Размещаемые объекты капитального строительства не окажут негативного воздействия на окружающую среду населенных пун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в соответствии с  видом разрешенного использования земельных участков с кадастровыми номерами 37:14:040523:76; 37:14:040523:75; 37:14:040524:502; 37:14:040507:41; 37:14:040507:39; 37:14:040507:40; 37:14:040503:1362  возникает необходимость внесения изменений в генеральный план Илья-Высоковского сельского поселения, в части включения в черту населенного пункта с. Ячмень земельных участков с кадастровыми номерами 37:14:040523:76; 37:14:040523:75; 37:14:040524:502, с изменением категории земель «земли сельскохозяйственного назначения» на «земли населенного пункта», что влечет за собой изменение границы  населенного пункта с. Ячмень, в части включения в черту населенного пункта д. Первуниха земельных участков с кадастровыми номерами 37:14:040507:41; 37:14:040507:39; 37:14:040507:40, с изменением категории земель «земли сельскохозяйственного назначения» на «земли населенного пункта», что влечет за собой изменение границы населенного пункта д. Первуниха, в части включения в черту населенного пункта с. Илья-Высоково земельного участка с кадастровым номером 37:14:040503:1362, с изменением категории земель «земли сельскохозяйственного назначения» на «земли населенного пункта», что влечет за собой изменение границы   населенного пункта с. Илья-Высоково. Изменение границ указанных населенных пунктов влечет за собой изменение в распределение земельного фонда по категориям земель (см. таблицу «Распределение земельного фонда по категориям земель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00"/>
        <w:outlineLvl w:val="0"/>
        <w:rPr>
          <w:rFonts w:cs="Calibri"/>
          <w:b/>
          <w:b/>
          <w:bCs/>
          <w:sz w:val="28"/>
          <w:szCs w:val="28"/>
          <w:lang w:val="en-US"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1. ВНЕСЕНИЕ ИЗМЕНЕНИЙ В ПОЯСНИТЕЛЬНУЮ ЗАПИСКУ ГЕНЕРАЛЬНОГО ПЛАНА  ИЛЬЯ-ВЫСОКОВСКОГО СЕЛЬСКОГО ПОСЕЛЕНИЯ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>1.1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НЕСЕНИЕ ИЗМЕНЕНИЙ </w:t>
      </w:r>
      <w:r>
        <w:rPr>
          <w:b/>
          <w:sz w:val="26"/>
          <w:szCs w:val="26"/>
        </w:rPr>
        <w:t>в раздел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lang w:eastAsia="ar-SA"/>
        </w:rPr>
        <w:t>2.5.2 «Экономическая ситуация»</w:t>
      </w:r>
      <w:r>
        <w:rPr>
          <w:b/>
          <w:iCs/>
          <w:sz w:val="28"/>
          <w:szCs w:val="28"/>
          <w:lang w:eastAsia="ar-SA"/>
        </w:rPr>
        <w:t xml:space="preserve"> </w:t>
      </w:r>
    </w:p>
    <w:p>
      <w:pPr>
        <w:pStyle w:val="141"/>
        <w:ind w:firstLine="588"/>
        <w:rPr>
          <w:i/>
          <w:i/>
          <w:sz w:val="24"/>
        </w:rPr>
      </w:pP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 </w:t>
      </w:r>
      <w:r>
        <w:rPr>
          <w:i/>
          <w:sz w:val="24"/>
        </w:rPr>
        <w:t>Таблицу «Распределение  земельного фонда по категориям земель» читать в следующей редакции: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Распределение  земельного  фонда  по  категориям  земель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2"/>
        <w:gridCol w:w="2000"/>
        <w:gridCol w:w="2869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п/п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Наименование показ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Существующе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оложение (г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Проектное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едложение (га)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548DD4"/>
                <w:lang w:eastAsia="ar-SA"/>
              </w:rPr>
            </w:pPr>
            <w:r>
              <w:rPr>
                <w:rFonts w:eastAsia="Calibri"/>
                <w:b/>
                <w:bCs/>
                <w:color w:val="548DD4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Земли Илья-Высоковского сельского посел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8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и населенных пункт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9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91,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емли промышленности, энергетик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а, земли обороны и т.д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92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ab/>
              <w:t>15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и лесного фон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620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620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и сельскохозяйственного назначения,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в том числ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ашн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еноко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астбищ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ноголетние насажд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прочие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238</w:t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3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236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35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9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3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ar-SA"/>
              </w:rPr>
              <w:t xml:space="preserve">                     </w:t>
            </w:r>
            <w:r>
              <w:rPr>
                <w:rFonts w:eastAsia="Calibri"/>
                <w:lang w:eastAsia="ar-SA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и водного фон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317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1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и специального назнач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обоохраняемые  территор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548DD4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548DD4"/>
                <w:sz w:val="22"/>
                <w:szCs w:val="22"/>
                <w:lang w:eastAsia="ar-SA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985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9853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548DD4"/>
          <w:lang w:eastAsia="ar-SA"/>
        </w:rPr>
      </w:pPr>
      <w:r>
        <w:rPr>
          <w:rFonts w:cs="Calibri"/>
          <w:color w:val="548DD4"/>
          <w:lang w:eastAsia="ar-SA"/>
        </w:rPr>
      </w:r>
    </w:p>
    <w:p>
      <w:pPr>
        <w:pStyle w:val="Normal"/>
        <w:rPr>
          <w:rFonts w:cs="Calibri"/>
          <w:color w:val="548DD4"/>
          <w:lang w:eastAsia="ar-SA"/>
        </w:rPr>
      </w:pPr>
      <w:r>
        <w:rPr>
          <w:rFonts w:cs="Calibri"/>
          <w:color w:val="548DD4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432" w:top="48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1.2. ВНЕСЕНИЕ ИЗМЕНЕНИЙ В РАЗДЕЛ 3.4 «Мероприятия по изменению границ» </w:t>
      </w:r>
    </w:p>
    <w:p>
      <w:pPr>
        <w:pStyle w:val="Style12"/>
        <w:rPr/>
      </w:pPr>
      <w:r>
        <w:rPr/>
        <w:t xml:space="preserve">Таблицу  «Информация о земельных участках, включаемых в границы населенных пунктов»  читать в следующей редакции: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01"/>
        <w:jc w:val="both"/>
        <w:rPr>
          <w:b/>
          <w:b/>
          <w:szCs w:val="28"/>
        </w:rPr>
      </w:pPr>
      <w:r>
        <w:rPr>
          <w:b/>
          <w:szCs w:val="28"/>
        </w:rPr>
        <w:t xml:space="preserve">«Список земельных участков, согласованных для включения в границы д. Первуниха, с. Илья-Высоково, с. Ячмень Илья-Высоковского сельского поселения Пучежского муниципального района Ивановской области из земель сельскохозяйственного назначения». </w:t>
      </w:r>
    </w:p>
    <w:p>
      <w:pPr>
        <w:pStyle w:val="Normal"/>
        <w:autoSpaceDE w:val="false"/>
        <w:ind w:firstLine="60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55"/>
        <w:gridCol w:w="1897"/>
        <w:gridCol w:w="1392"/>
        <w:gridCol w:w="2410"/>
        <w:gridCol w:w="1843"/>
        <w:gridCol w:w="1559"/>
        <w:gridCol w:w="2552"/>
      </w:tblGrid>
      <w:tr>
        <w:trPr>
          <w:tblHeader w:val="true"/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4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34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 (адрес, месторасположение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зменения границы населенного пун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ключения земельного участка в границы населенного пункта (исключение из границ)</w:t>
            </w:r>
          </w:p>
        </w:tc>
      </w:tr>
      <w:tr>
        <w:trPr>
          <w:tblHeader w:val="true"/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д. Первуни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цев А.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07: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9, 260 Гражданского кодекса РФ, 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д. Первуних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дреев С.Ю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07: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09, 260 Гражданского кодекса РФ, заявление собствен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д. Первуних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ромов В.А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07: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9, 260 Гражданского кодекса РФ,  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с. Илья-Высоково, ул. Новая, западнее дома № 2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розова Н.Ю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03:1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9, 260 Гражданского кодекса РФ,  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западнее с. Ячм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улев И.Е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23: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9, 260 Гражданского кодекса РФ,  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западнее с. Ячм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улев И.Е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23: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9, 260 Гражданского кодекса РФ,  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Пучежский район, западнее с. Ячм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улев И.Е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14:040524: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9, 260 Гражданского кодекса РФ,  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1" w:gutter="0" w:header="431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31" w:top="4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>
        <w:rFonts w:ascii="Symbol" w:hAnsi="Symbol" w:cs="Symbol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i w:val="false"/>
      <w:color w:val="000000"/>
      <w:sz w:val="24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5">
    <w:name w:val="Основной шрифт абзаца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3">
    <w:name w:val="Основной шрифт абзаца3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3zfalse">
    <w:name w:val="WW8Num3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false">
    <w:name w:val="WW8Num12zfalse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2">
    <w:name w:val="Основной шрифт абзаца2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6zfalse">
    <w:name w:val="WW8Num6zfalse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3ztrue4111111">
    <w:name w:val="WW-WW8Num3ztrue4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1">
    <w:name w:val="Основной шрифт абзаца1"/>
    <w:qFormat/>
    <w:rPr/>
  </w:style>
  <w:style w:type="character" w:styleId="Style6">
    <w:name w:val="Абзац Знак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1 Знак Знак Знак1"/>
    <w:qFormat/>
    <w:rPr>
      <w:b/>
      <w:bCs/>
      <w:caps/>
      <w:kern w:val="2"/>
      <w:sz w:val="28"/>
      <w:szCs w:val="28"/>
      <w:lang w:val="en-US" w:bidi="ar-SA"/>
    </w:rPr>
  </w:style>
  <w:style w:type="character" w:styleId="S">
    <w:name w:val="S_Обычный в таблице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 Знак2 Знак"/>
    <w:qFormat/>
    <w:rPr>
      <w:b/>
      <w:bCs/>
      <w:iCs/>
      <w:sz w:val="28"/>
      <w:szCs w:val="28"/>
    </w:rPr>
  </w:style>
  <w:style w:type="character" w:styleId="LineNumbering">
    <w:name w:val="Line Number"/>
    <w:basedOn w:val="2"/>
    <w:rPr/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Табличный_нумерованный Знак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"/>
    <w:basedOn w:val="Normal"/>
    <w:qFormat/>
    <w:pPr>
      <w:spacing w:before="120" w:after="60"/>
      <w:ind w:left="0" w:right="0" w:firstLine="567"/>
      <w:jc w:val="both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14">
    <w:name w:val="Название таблицы"/>
    <w:basedOn w:val="13"/>
    <w:qFormat/>
    <w:pPr>
      <w:keepNext w:val="true"/>
    </w:pPr>
    <w:rPr>
      <w:szCs w:val="22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6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7">
    <w:name w:val="Список а)"/>
    <w:basedOn w:val="List"/>
    <w:qFormat/>
    <w:pPr>
      <w:numPr>
        <w:ilvl w:val="0"/>
        <w:numId w:val="2"/>
      </w:numPr>
    </w:pPr>
    <w:rPr/>
  </w:style>
  <w:style w:type="paragraph" w:styleId="Style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9">
    <w:name w:val="Табличный_слева"/>
    <w:basedOn w:val="Normal"/>
    <w:qFormat/>
    <w:pPr/>
    <w:rPr>
      <w:sz w:val="22"/>
      <w:szCs w:val="22"/>
    </w:rPr>
  </w:style>
  <w:style w:type="paragraph" w:styleId="Style20">
    <w:name w:val="Табличный_по ширине"/>
    <w:basedOn w:val="Style19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14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23">
    <w:name w:val="Табличный_нумерованный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2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Style29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uags/home/norma82O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6:00Z</dcterms:created>
  <dc:creator>Червяков</dc:creator>
  <dc:description/>
  <cp:keywords/>
  <dc:language>en-US</dc:language>
  <cp:lastModifiedBy>bux24</cp:lastModifiedBy>
  <cp:lastPrinted>2016-04-13T21:31:00Z</cp:lastPrinted>
  <dcterms:modified xsi:type="dcterms:W3CDTF">2017-08-24T10:57:00Z</dcterms:modified>
  <cp:revision>4</cp:revision>
  <dc:subject/>
  <dc:title>БАЛАХОНКОВСКОЕ СЕЛЬСКОЕ ПОСЕЛЕНИЕ</dc:title>
</cp:coreProperties>
</file>