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02.2017 г.                                                                   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Highlight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</w:t>
      </w:r>
    </w:p>
    <w:p>
      <w:pPr>
        <w:pStyle w:val="Normal"/>
        <w:jc w:val="center"/>
        <w:rPr/>
      </w:pPr>
      <w:r>
        <w:rPr>
          <w:rStyle w:val="Highlight"/>
          <w:b/>
          <w:sz w:val="28"/>
          <w:szCs w:val="28"/>
        </w:rPr>
        <w:t xml:space="preserve">субъектам 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>малого</w:t>
      </w:r>
      <w:r>
        <w:rPr>
          <w:b/>
          <w:sz w:val="28"/>
          <w:szCs w:val="28"/>
        </w:rPr>
        <w:t xml:space="preserve"> и   </w:t>
      </w:r>
      <w:r>
        <w:rPr>
          <w:rStyle w:val="Highlight"/>
          <w:b/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  </w:t>
      </w:r>
      <w:r>
        <w:rPr>
          <w:rStyle w:val="Highlight"/>
          <w:b/>
          <w:sz w:val="28"/>
          <w:szCs w:val="28"/>
        </w:rPr>
        <w:t xml:space="preserve">предпринимательства   </w:t>
      </w:r>
      <w:r>
        <w:rPr>
          <w:b/>
          <w:bCs/>
          <w:sz w:val="28"/>
          <w:szCs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м</w:t>
      </w:r>
      <w:r>
        <w:rPr>
          <w:b/>
          <w:sz w:val="28"/>
          <w:szCs w:val="28"/>
        </w:rPr>
        <w:t xml:space="preserve">, образующим инфраструктуру     </w:t>
      </w:r>
      <w:r>
        <w:rPr>
          <w:b/>
          <w:bCs/>
          <w:sz w:val="28"/>
          <w:szCs w:val="28"/>
        </w:rPr>
        <w:t>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</w:t>
      </w:r>
      <w:r>
        <w:rPr>
          <w:b/>
          <w:sz w:val="28"/>
          <w:szCs w:val="28"/>
        </w:rPr>
        <w:t xml:space="preserve"> малого и среднего   </w:t>
      </w:r>
      <w:r>
        <w:rPr>
          <w:b/>
          <w:bCs/>
          <w:sz w:val="28"/>
          <w:szCs w:val="28"/>
        </w:rPr>
        <w:t>предпринимательства</w:t>
      </w:r>
      <w:r>
        <w:rPr>
          <w:rStyle w:val="Highlight"/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рритории Илья-Высоковского сельского поселения</w:t>
      </w:r>
    </w:p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sz w:val="28"/>
        </w:rPr>
        <w:t xml:space="preserve"> Федеральным законом от  06 октября 2003 года № 131- ФЗ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в целях реализации государственной политики, направленной на поддержку и развитие малого и среднего предпринимательства на территории Илья-Высоковского сельского поселения администрация Илья-Высоко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порядке оказания поддержки субъектам</w:t>
      </w:r>
      <w:r>
        <w:rPr>
          <w:sz w:val="28"/>
          <w:szCs w:val="28"/>
        </w:rPr>
        <w:t xml:space="preserve">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раструктур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>на территории Илья-Высоковского сельского поселения,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 Опубликовать настоящее постановление в соответствии с Уставом и разместить на официальном сайте администрации Илья-Высо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Илья-Высоковского</w:t>
        <w:tab/>
        <w:tab/>
        <w:t xml:space="preserve">                                Н.В.Землянов</w:t>
        <w:tab/>
        <w:t xml:space="preserve">сельского поселения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чежского муниципального района</w:t>
      </w:r>
    </w:p>
    <w:p>
      <w:pPr>
        <w:pStyle w:val="2"/>
        <w:numPr>
          <w:ilvl w:val="0"/>
          <w:numId w:val="0"/>
        </w:numPr>
        <w:ind w:left="0" w:firstLine="50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ind w:left="6660" w:firstLine="140"/>
        <w:jc w:val="left"/>
        <w:outlineLvl w:val="0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Илья-Высоковского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22.02.2017 г. № 18-п</w:t>
      </w:r>
    </w:p>
    <w:p>
      <w:pPr>
        <w:pStyle w:val="Normal"/>
        <w:tabs>
          <w:tab w:val="clear" w:pos="708"/>
          <w:tab w:val="left" w:pos="66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rStyle w:val="Highlight"/>
          <w:b/>
        </w:rPr>
        <w:t>порядке</w:t>
      </w:r>
      <w:r>
        <w:rPr>
          <w:b/>
        </w:rPr>
        <w:t xml:space="preserve"> </w:t>
      </w:r>
      <w:r>
        <w:rPr>
          <w:rStyle w:val="Highlight"/>
          <w:b/>
        </w:rPr>
        <w:t>оказания</w:t>
      </w:r>
      <w:r>
        <w:rPr>
          <w:b/>
        </w:rPr>
        <w:t xml:space="preserve"> </w:t>
      </w:r>
      <w:r>
        <w:rPr>
          <w:rStyle w:val="Highlight"/>
          <w:b/>
        </w:rPr>
        <w:t>поддержки субъектам</w:t>
      </w:r>
      <w:r>
        <w:rPr>
          <w:b/>
        </w:rPr>
        <w:t xml:space="preserve"> </w:t>
      </w:r>
      <w:r>
        <w:rPr>
          <w:rStyle w:val="Highlight"/>
          <w:b/>
        </w:rPr>
        <w:t>малого</w:t>
      </w:r>
      <w:r>
        <w:rPr>
          <w:b/>
        </w:rPr>
        <w:t xml:space="preserve"> </w:t>
      </w:r>
      <w:r>
        <w:rPr>
          <w:rStyle w:val="Highlight"/>
          <w:b/>
        </w:rPr>
        <w:t>и</w:t>
      </w:r>
      <w:r>
        <w:rPr>
          <w:b/>
        </w:rPr>
        <w:t xml:space="preserve"> </w:t>
      </w:r>
      <w:r>
        <w:rPr>
          <w:rStyle w:val="Highlight"/>
          <w:b/>
        </w:rPr>
        <w:t>среднего</w:t>
      </w:r>
      <w:r>
        <w:rPr>
          <w:b/>
        </w:rPr>
        <w:t xml:space="preserve"> </w:t>
      </w:r>
      <w:r>
        <w:rPr>
          <w:rStyle w:val="Highlight"/>
          <w:b/>
        </w:rPr>
        <w:t>предпринимательства</w:t>
      </w:r>
      <w:r>
        <w:rPr>
          <w:b/>
          <w:bCs/>
        </w:rPr>
        <w:t xml:space="preserve"> и организациям</w:t>
      </w:r>
      <w:r>
        <w:rPr>
          <w:b/>
        </w:rPr>
        <w:t xml:space="preserve">, </w:t>
      </w:r>
      <w:r>
        <w:rPr>
          <w:b/>
          <w:bCs/>
        </w:rPr>
        <w:t>образующим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>предпринимательства</w:t>
      </w:r>
      <w:r>
        <w:rPr>
          <w:rStyle w:val="Highlight"/>
          <w:b/>
        </w:rPr>
        <w:t xml:space="preserve"> </w:t>
      </w:r>
      <w:r>
        <w:rPr>
          <w:b/>
          <w:bCs/>
        </w:rPr>
        <w:t>на территории Илья-Высок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</w:t>
      </w:r>
      <w:bookmarkStart w:id="0" w:name="YANDEX_34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35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YANDEX_36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YANDEX_37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4" w:name="YANDEX_38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5" w:name="YANDEX_39"/>
      <w:bookmarkEnd w:id="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" w:name="YANDEX_40"/>
      <w:bookmarkEnd w:id="6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" w:name="YANDEX_41"/>
      <w:bookmarkEnd w:id="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Илья-Высоковского сельского поселения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8" w:name="YANDEX_42"/>
      <w:bookmarkEnd w:id="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9" w:name="YANDEX_43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10" w:name="YANDEX_44"/>
      <w:bookmarkEnd w:id="1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" w:name="YANDEX_45"/>
      <w:bookmarkEnd w:id="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12" w:name="YANDEX_46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Условия </w:t>
      </w:r>
      <w:bookmarkStart w:id="13" w:name="YANDEX_77"/>
      <w:bookmarkEnd w:id="13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ок </w:t>
      </w:r>
      <w:bookmarkStart w:id="14" w:name="YANDEX_78"/>
      <w:bookmarkEnd w:id="1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оказания </w:t>
      </w:r>
      <w:bookmarkStart w:id="15" w:name="YANDEX_79"/>
      <w:bookmarkEnd w:id="15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оддержки </w:t>
      </w:r>
      <w:bookmarkStart w:id="16" w:name="YANDEX_80"/>
      <w:bookmarkEnd w:id="1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убъектам</w:t>
      </w:r>
      <w:bookmarkStart w:id="17" w:name="YANDEX_81"/>
      <w:bookmarkEnd w:id="1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малого</w:t>
      </w:r>
      <w:bookmarkStart w:id="18" w:name="YANDEX_82"/>
      <w:bookmarkEnd w:id="1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и </w:t>
      </w:r>
      <w:bookmarkStart w:id="19" w:name="YANDEX_83"/>
      <w:bookmarkEnd w:id="1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среднего</w:t>
      </w:r>
      <w:bookmarkStart w:id="20" w:name="YANDEX_84"/>
      <w:bookmarkEnd w:id="2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21" w:name="YANDEX_85"/>
      <w:bookmarkEnd w:id="21"/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22" w:name="YANDEX_86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</w:t>
      </w:r>
      <w:bookmarkStart w:id="23" w:name="YANDEX_87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>ам малого</w:t>
      </w:r>
      <w:bookmarkStart w:id="24" w:name="YANDEX_88"/>
      <w:bookmarkEnd w:id="2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</w:t>
      </w:r>
      <w:bookmarkStart w:id="25" w:name="YANDEX_8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</w:t>
      </w:r>
      <w:bookmarkStart w:id="26" w:name="YANDEX_90"/>
      <w:bookmarkEnd w:id="2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может осуществляться в следующих формах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нсультацио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мущественная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информационная.</w:t>
      </w:r>
      <w:bookmarkStart w:id="27" w:name="YANDEX_91"/>
      <w:bookmarkEnd w:id="27"/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28" w:name="YANDEX_119"/>
      <w:bookmarkEnd w:id="28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29" w:name="YANDEX_120"/>
      <w:bookmarkEnd w:id="2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30" w:name="YANDEX_121"/>
      <w:bookmarkEnd w:id="3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31" w:name="YANDEX_122"/>
      <w:bookmarkEnd w:id="31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32" w:name="YANDEX_123"/>
      <w:bookmarkEnd w:id="3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33" w:name="YANDEX_124"/>
      <w:bookmarkEnd w:id="3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4" w:name="YANDEX_125"/>
      <w:bookmarkEnd w:id="34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35" w:name="YANDEX_126"/>
      <w:bookmarkEnd w:id="3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 </w:t>
      </w:r>
      <w:bookmarkStart w:id="36" w:name="YANDEX_127"/>
      <w:bookmarkEnd w:id="36"/>
      <w:r>
        <w:rPr>
          <w:rStyle w:val="Highlight"/>
          <w:rFonts w:cs="Times New Roman" w:ascii="Times New Roman" w:hAnsi="Times New Roman"/>
          <w:sz w:val="24"/>
          <w:szCs w:val="24"/>
        </w:rPr>
        <w:t>за</w:t>
      </w:r>
      <w:bookmarkStart w:id="37" w:name="YANDEX_128"/>
      <w:bookmarkEnd w:id="3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38" w:name="YANDEX_129"/>
      <w:bookmarkEnd w:id="3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тупность инфраструктуры </w:t>
      </w:r>
      <w:bookmarkStart w:id="39" w:name="YANDEX_130"/>
      <w:bookmarkEnd w:id="39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40" w:name="YANDEX_131"/>
      <w:bookmarkEnd w:id="4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1" w:name="YANDEX_132"/>
      <w:bookmarkEnd w:id="41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42" w:name="YANDEX_133"/>
      <w:bookmarkEnd w:id="4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43" w:name="YANDEX_134"/>
      <w:bookmarkEnd w:id="4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44" w:name="YANDEX_135"/>
      <w:bookmarkEnd w:id="4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равный доступ</w:t>
      </w:r>
      <w:bookmarkStart w:id="45" w:name="YANDEX_136"/>
      <w:bookmarkEnd w:id="4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 </w:t>
      </w:r>
      <w:bookmarkStart w:id="46" w:name="YANDEX_137"/>
      <w:bookmarkEnd w:id="4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47" w:name="YANDEX_138"/>
      <w:bookmarkEnd w:id="4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48" w:name="YANDEX_139"/>
      <w:bookmarkEnd w:id="4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9" w:name="YANDEX_140"/>
      <w:bookmarkEnd w:id="49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rPr/>
      </w:pPr>
      <w:bookmarkStart w:id="50" w:name="YANDEX_141"/>
      <w:bookmarkEnd w:id="5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-   оказание </w:t>
      </w:r>
      <w:bookmarkStart w:id="51" w:name="YANDEX_142"/>
      <w:bookmarkEnd w:id="5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открытость процедур</w:t>
      </w:r>
      <w:bookmarkStart w:id="52" w:name="YANDEX_143"/>
      <w:bookmarkEnd w:id="5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53" w:name="YANDEX_144"/>
      <w:bookmarkEnd w:id="5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При обращении субъектов малого и среднего предпринимательства за оказанием поддержки </w:t>
      </w:r>
      <w:r>
        <w:rPr>
          <w:bCs/>
          <w:kern w:val="2"/>
        </w:rPr>
        <w:t xml:space="preserve">обращение рассматривается в соответствии с </w:t>
      </w:r>
      <w:bookmarkStart w:id="54" w:name="YANDEX_152"/>
      <w:bookmarkEnd w:id="54"/>
      <w:r>
        <w:rPr>
          <w:bCs/>
          <w:kern w:val="2"/>
        </w:rPr>
        <w:t>Порядком рассмотрения обращений субъектов малого и среднего предпринимательства в администрации Илья-Высо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Style w:val="Highlight"/>
        </w:rPr>
        <w:t>2.3. Субъектам</w:t>
      </w:r>
      <w:bookmarkStart w:id="55" w:name="YANDEX_153"/>
      <w:bookmarkEnd w:id="55"/>
      <w:r>
        <w:rPr>
          <w:rStyle w:val="Highlight"/>
        </w:rPr>
        <w:t xml:space="preserve">и малого и среднего </w:t>
      </w:r>
      <w:bookmarkStart w:id="56" w:name="YANDEX_154"/>
      <w:bookmarkEnd w:id="56"/>
      <w:r>
        <w:rPr>
          <w:rStyle w:val="Highlight"/>
        </w:rPr>
        <w:t>предпринимательства</w:t>
      </w:r>
      <w:r>
        <w:rPr/>
        <w:t xml:space="preserve">, претендующим на получение </w:t>
      </w:r>
      <w:bookmarkStart w:id="57" w:name="YANDEX_155"/>
      <w:bookmarkEnd w:id="57"/>
      <w:r>
        <w:rPr/>
        <w:t>п</w:t>
      </w:r>
      <w:r>
        <w:rPr>
          <w:rStyle w:val="Highlight"/>
        </w:rPr>
        <w:t>оддержки</w:t>
      </w:r>
      <w:r>
        <w:rPr/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        заявление на получение под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копии лицензии на заявле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справки из налогового органа об отсутствии задолженности по платежам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" w:leader="none"/>
        </w:tabs>
        <w:suppressAutoHyphens w:val="true"/>
        <w:ind w:left="0" w:firstLine="720"/>
        <w:jc w:val="both"/>
        <w:rPr/>
      </w:pPr>
      <w:r>
        <w:rPr/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  <w:t>-          налоговую декларацию за предшествующий отчетный пери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справку о средней численности работников за предшествующий календарный год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20"/>
        <w:jc w:val="both"/>
        <w:rPr/>
      </w:pPr>
      <w:r>
        <w:rPr/>
        <w:t>бухгалтерский баланс за предшествующий отчетный период.</w:t>
      </w:r>
    </w:p>
    <w:p>
      <w:pPr>
        <w:pStyle w:val="Normal"/>
        <w:shd w:fill="FEFEFE" w:val="clear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bCs/>
          <w:kern w:val="2"/>
        </w:rPr>
        <w:t xml:space="preserve">субъектов малого и среднего предпринимательства в администрации Илья-Высоковского сельского поселения согласно </w:t>
      </w:r>
      <w:r>
        <w:rPr>
          <w:kern w:val="2"/>
        </w:rPr>
        <w:t>приложению № 2</w:t>
      </w:r>
      <w:r>
        <w:rPr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2.6. Поддержка </w:t>
      </w:r>
      <w:r>
        <w:rPr>
          <w:rFonts w:cs="Times New Roman" w:ascii="Times New Roman" w:hAnsi="Times New Roman"/>
          <w:sz w:val="24"/>
          <w:szCs w:val="24"/>
        </w:rPr>
        <w:t xml:space="preserve">не может оказываться в отношении </w:t>
      </w:r>
      <w:bookmarkStart w:id="58" w:name="YANDEX_170"/>
      <w:bookmarkEnd w:id="5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</w:t>
      </w:r>
      <w:bookmarkStart w:id="59" w:name="YANDEX_171"/>
      <w:bookmarkEnd w:id="59"/>
      <w:r>
        <w:rPr>
          <w:rStyle w:val="Highlight"/>
          <w:rFonts w:cs="Times New Roman" w:ascii="Times New Roman" w:hAnsi="Times New Roman"/>
          <w:sz w:val="24"/>
          <w:szCs w:val="24"/>
        </w:rPr>
        <w:t>малого</w:t>
      </w:r>
      <w:bookmarkStart w:id="60" w:name="YANDEX_172"/>
      <w:bookmarkEnd w:id="6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61" w:name="YANDEX_173"/>
      <w:bookmarkEnd w:id="6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62" w:name="YANDEX_174"/>
      <w:bookmarkEnd w:id="6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являющихся участниками соглашений о разделе продукции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 являющихся в</w:t>
      </w:r>
      <w:bookmarkStart w:id="63" w:name="YANDEX_175"/>
      <w:bookmarkEnd w:id="6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ке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4" w:name="YANDEX_176"/>
      <w:bookmarkEnd w:id="64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В</w:t>
      </w:r>
      <w:bookmarkStart w:id="65" w:name="YANDEX_177"/>
      <w:bookmarkEnd w:id="6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и </w:t>
      </w:r>
      <w:bookmarkStart w:id="66" w:name="YANDEX_178"/>
      <w:bookmarkEnd w:id="6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должно быть отказано в случае, если: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необходимые документы или представлены недостоверные сведения </w:t>
      </w:r>
      <w:bookmarkStart w:id="67" w:name="YANDEX_179"/>
      <w:bookmarkEnd w:id="6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ументы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невыполненные обязательства перед бюджетом любого уровня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 отношении заявителя – </w:t>
      </w:r>
      <w:bookmarkStart w:id="68" w:name="YANDEX_182"/>
      <w:bookmarkEnd w:id="68"/>
      <w:r>
        <w:rPr>
          <w:rStyle w:val="Highlight"/>
          <w:rFonts w:cs="Times New Roman" w:ascii="Times New Roman" w:hAnsi="Times New Roman"/>
          <w:sz w:val="24"/>
          <w:szCs w:val="24"/>
        </w:rPr>
        <w:t>субъекта</w:t>
      </w:r>
      <w:bookmarkStart w:id="69" w:name="YANDEX_183"/>
      <w:bookmarkEnd w:id="6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70" w:name="YANDEX_184"/>
      <w:bookmarkEnd w:id="7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71" w:name="YANDEX_185"/>
      <w:bookmarkEnd w:id="7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72" w:name="YANDEX_186"/>
      <w:bookmarkEnd w:id="7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решение об </w:t>
      </w:r>
      <w:bookmarkStart w:id="73" w:name="YANDEX_187"/>
      <w:bookmarkEnd w:id="73"/>
      <w:r>
        <w:rPr>
          <w:rStyle w:val="Highlight"/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аналогичной </w:t>
      </w:r>
      <w:bookmarkStart w:id="74" w:name="YANDEX_188"/>
      <w:bookmarkEnd w:id="7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bookmarkStart w:id="75" w:name="YANDEX_189"/>
      <w:bookmarkEnd w:id="7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роки ее </w:t>
      </w:r>
      <w:bookmarkStart w:id="76" w:name="YANDEX_190"/>
      <w:bookmarkEnd w:id="76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не истекли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Western"/>
        <w:numPr>
          <w:ilvl w:val="0"/>
          <w:numId w:val="3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ризнания </w:t>
      </w:r>
      <w:bookmarkStart w:id="77" w:name="YANDEX_191"/>
      <w:bookmarkEnd w:id="7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 </w:t>
      </w:r>
      <w:bookmarkStart w:id="78" w:name="YANDEX_192"/>
      <w:bookmarkEnd w:id="7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79" w:name="YANDEX_193"/>
      <w:bookmarkEnd w:id="7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80" w:name="YANDEX_194"/>
      <w:bookmarkEnd w:id="8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81" w:name="YANDEX_195"/>
      <w:bookmarkEnd w:id="81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устившим нарушение </w:t>
      </w:r>
      <w:bookmarkStart w:id="82" w:name="YANDEX_196"/>
      <w:bookmarkEnd w:id="8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ка </w:t>
      </w:r>
      <w:bookmarkStart w:id="83" w:name="YANDEX_197"/>
      <w:bookmarkEnd w:id="8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условий </w:t>
      </w:r>
      <w:bookmarkStart w:id="84" w:name="YANDEX_198"/>
      <w:bookmarkEnd w:id="8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казания </w:t>
      </w:r>
      <w:bookmarkStart w:id="85" w:name="YANDEX_199"/>
      <w:bookmarkEnd w:id="85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, в том числе не обеспечившим целевого использования средств</w:t>
      </w:r>
      <w:bookmarkStart w:id="86" w:name="YANDEX_200"/>
      <w:bookmarkEnd w:id="8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, прошло менее чем три года.</w:t>
      </w:r>
      <w:bookmarkStart w:id="87" w:name="YANDEX_201"/>
      <w:bookmarkEnd w:id="87"/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>Поддержка</w:t>
      </w:r>
      <w:bookmarkStart w:id="88" w:name="YANDEX_202"/>
      <w:bookmarkEnd w:id="8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</w:t>
      </w:r>
      <w:bookmarkStart w:id="89" w:name="YANDEX_203"/>
      <w:bookmarkEnd w:id="8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</w:t>
      </w:r>
      <w:bookmarkStart w:id="90" w:name="YANDEX_204"/>
      <w:bookmarkEnd w:id="9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и </w:t>
      </w:r>
      <w:bookmarkStart w:id="91" w:name="YANDEX_205"/>
      <w:bookmarkEnd w:id="91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92" w:name="YANDEX_206"/>
      <w:bookmarkEnd w:id="9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3" w:name="YANDEX_207"/>
      <w:bookmarkEnd w:id="9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. Порядок </w:t>
      </w:r>
      <w:bookmarkStart w:id="94" w:name="YANDEX_209"/>
      <w:bookmarkEnd w:id="94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сультационной </w:t>
      </w:r>
      <w:bookmarkStart w:id="95" w:name="YANDEX_210"/>
      <w:bookmarkEnd w:id="95"/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6" w:name="YANDEX_211"/>
      <w:bookmarkEnd w:id="96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убъектам </w:t>
      </w:r>
      <w:bookmarkStart w:id="97" w:name="YANDEX_212"/>
      <w:bookmarkEnd w:id="97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малого </w:t>
      </w:r>
      <w:bookmarkStart w:id="98" w:name="YANDEX_213"/>
      <w:bookmarkEnd w:id="98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и </w:t>
      </w:r>
      <w:bookmarkStart w:id="99" w:name="YANDEX_214"/>
      <w:bookmarkEnd w:id="99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среднего </w:t>
      </w:r>
      <w:bookmarkStart w:id="100" w:name="YANDEX_215"/>
      <w:bookmarkEnd w:id="100"/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территории Илья-Высо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1" w:name="YANDEX_216"/>
      <w:bookmarkStart w:id="102" w:name="YANDEX_216"/>
      <w:bookmarkEnd w:id="102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bCs/>
        </w:rPr>
        <w:t>на территории Илья-Высок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2. Консультационная поддержка оказывается в виде проведения консультаций: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организации торговли и бытового обслужива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муниципального иму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предоставления в аренду земельных участков;</w:t>
      </w:r>
    </w:p>
    <w:p>
      <w:pPr>
        <w:pStyle w:val="Normal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устной форме – лицам, обратившимся посредством телефонной связи или лично;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в письменной форме по запросам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путем размещения информации на сайте администрации Илья-Высоковского сельского поселения.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едение реестра </w:t>
      </w:r>
      <w:bookmarkStart w:id="103" w:name="YANDEX_265"/>
      <w:bookmarkEnd w:id="103"/>
      <w:r>
        <w:rPr>
          <w:rStyle w:val="Highlight"/>
          <w:b/>
          <w:bCs/>
        </w:rPr>
        <w:t xml:space="preserve">субъектов </w:t>
      </w:r>
      <w:bookmarkStart w:id="104" w:name="YANDEX_266"/>
      <w:bookmarkEnd w:id="104"/>
      <w:r>
        <w:rPr>
          <w:rStyle w:val="Highlight"/>
          <w:b/>
          <w:bCs/>
        </w:rPr>
        <w:t xml:space="preserve">малого </w:t>
      </w:r>
      <w:bookmarkStart w:id="105" w:name="YANDEX_267"/>
      <w:bookmarkEnd w:id="105"/>
      <w:r>
        <w:rPr>
          <w:rStyle w:val="Highlight"/>
          <w:b/>
          <w:bCs/>
        </w:rPr>
        <w:t xml:space="preserve">и </w:t>
      </w:r>
      <w:bookmarkStart w:id="106" w:name="YANDEX_268"/>
      <w:bookmarkEnd w:id="106"/>
      <w:r>
        <w:rPr>
          <w:rStyle w:val="Highlight"/>
          <w:b/>
          <w:bCs/>
        </w:rPr>
        <w:t xml:space="preserve">среднего </w:t>
      </w:r>
      <w:bookmarkStart w:id="107" w:name="YANDEX_269"/>
      <w:bookmarkEnd w:id="107"/>
      <w:r>
        <w:rPr>
          <w:rStyle w:val="Highlight"/>
          <w:b/>
          <w:bCs/>
        </w:rPr>
        <w:t>предпринимательства</w:t>
      </w:r>
      <w:r>
        <w:rPr>
          <w:b/>
          <w:bCs/>
        </w:rPr>
        <w:t xml:space="preserve"> и организаций</w:t>
      </w:r>
      <w:r>
        <w:rPr>
          <w:b/>
        </w:rPr>
        <w:t xml:space="preserve">, </w:t>
      </w:r>
      <w:r>
        <w:rPr>
          <w:b/>
          <w:bCs/>
        </w:rPr>
        <w:t>образующих</w:t>
      </w:r>
      <w:r>
        <w:rPr>
          <w:b/>
        </w:rPr>
        <w:t xml:space="preserve"> </w:t>
      </w:r>
      <w:r>
        <w:rPr>
          <w:b/>
          <w:bCs/>
        </w:rPr>
        <w:t>инфраструктуру</w:t>
      </w:r>
      <w:r>
        <w:rPr>
          <w:b/>
        </w:rPr>
        <w:t xml:space="preserve"> </w:t>
      </w:r>
      <w:r>
        <w:rPr>
          <w:b/>
          <w:bCs/>
        </w:rPr>
        <w:t>поддержки</w:t>
      </w:r>
      <w:r>
        <w:rPr>
          <w:b/>
        </w:rPr>
        <w:t xml:space="preserve"> </w:t>
      </w:r>
      <w:r>
        <w:rPr>
          <w:b/>
          <w:bCs/>
        </w:rPr>
        <w:t>субъектов</w:t>
      </w:r>
      <w:r>
        <w:rPr>
          <w:b/>
        </w:rPr>
        <w:t xml:space="preserve"> </w:t>
      </w:r>
      <w:r>
        <w:rPr>
          <w:b/>
          <w:bCs/>
        </w:rPr>
        <w:t>малого</w:t>
      </w:r>
      <w:r>
        <w:rPr>
          <w:b/>
        </w:rPr>
        <w:t xml:space="preserve">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среднего</w:t>
      </w:r>
      <w:r>
        <w:rPr>
          <w:b/>
        </w:rPr>
        <w:t xml:space="preserve"> </w:t>
      </w:r>
      <w:r>
        <w:rPr>
          <w:b/>
          <w:bCs/>
        </w:rPr>
        <w:t xml:space="preserve">предпринимательства – получателей </w:t>
      </w:r>
      <w:bookmarkStart w:id="108" w:name="YANDEX_270"/>
      <w:bookmarkEnd w:id="108"/>
      <w:r>
        <w:rPr>
          <w:rStyle w:val="Highlight"/>
          <w:b/>
          <w:bCs/>
        </w:rPr>
        <w:t xml:space="preserve">поддержки </w:t>
      </w:r>
      <w:r>
        <w:rPr>
          <w:b/>
          <w:bCs/>
        </w:rPr>
        <w:t>на территории Илья-Высоковского сельского поселения</w:t>
      </w:r>
      <w:r>
        <w:rPr>
          <w:b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Администрация поселения, оказывающая </w:t>
      </w:r>
      <w:bookmarkStart w:id="109" w:name="YANDEX_271"/>
      <w:bookmarkEnd w:id="109"/>
      <w:r>
        <w:rPr>
          <w:rStyle w:val="Highlight"/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z w:val="24"/>
          <w:szCs w:val="24"/>
        </w:rPr>
        <w:t xml:space="preserve">, ведет реестр </w:t>
      </w:r>
      <w:bookmarkStart w:id="110" w:name="YANDEX_272"/>
      <w:bookmarkEnd w:id="110"/>
      <w:r>
        <w:rPr>
          <w:rStyle w:val="Highlight"/>
          <w:rFonts w:cs="Times New Roman" w:ascii="Times New Roman" w:hAnsi="Times New Roman"/>
          <w:sz w:val="24"/>
          <w:szCs w:val="24"/>
        </w:rPr>
        <w:t>субъектов</w:t>
      </w:r>
      <w:bookmarkStart w:id="111" w:name="YANDEX_273"/>
      <w:bookmarkEnd w:id="11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2" w:name="YANDEX_274"/>
      <w:bookmarkEnd w:id="1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113" w:name="YANDEX_275"/>
      <w:bookmarkEnd w:id="113"/>
      <w:r>
        <w:rPr>
          <w:rStyle w:val="Highlight"/>
          <w:rFonts w:cs="Times New Roman" w:ascii="Times New Roman" w:hAnsi="Times New Roman"/>
          <w:sz w:val="24"/>
          <w:szCs w:val="24"/>
        </w:rPr>
        <w:t>среднего</w:t>
      </w:r>
      <w:bookmarkStart w:id="114" w:name="YANDEX_276"/>
      <w:bookmarkEnd w:id="1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редпринима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браз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получателей </w:t>
      </w:r>
      <w:bookmarkStart w:id="115" w:name="YANDEX_277"/>
      <w:bookmarkEnd w:id="1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Информация, содержащаяся в реестре</w:t>
      </w:r>
      <w:bookmarkStart w:id="116" w:name="YANDEX_280"/>
      <w:bookmarkEnd w:id="1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ов</w:t>
      </w:r>
      <w:bookmarkStart w:id="117" w:name="YANDEX_281"/>
      <w:bookmarkEnd w:id="11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малого </w:t>
      </w:r>
      <w:bookmarkStart w:id="118" w:name="YANDEX_282"/>
      <w:bookmarkEnd w:id="118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19" w:name="YANDEX_283"/>
      <w:bookmarkEnd w:id="11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реднего </w:t>
      </w:r>
      <w:bookmarkStart w:id="120" w:name="YANDEX_284"/>
      <w:bookmarkEnd w:id="12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– получателей </w:t>
      </w:r>
      <w:bookmarkStart w:id="121" w:name="YANDEX_285"/>
      <w:bookmarkEnd w:id="1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 xml:space="preserve">является открытой для ознакомления с ней физических </w:t>
      </w:r>
      <w:bookmarkStart w:id="122" w:name="YANDEX_286"/>
      <w:bookmarkEnd w:id="122"/>
      <w:r>
        <w:rPr>
          <w:rStyle w:val="Highlight"/>
          <w:rFonts w:cs="Times New Roman" w:ascii="Times New Roman" w:hAnsi="Times New Roman"/>
          <w:sz w:val="24"/>
          <w:szCs w:val="24"/>
        </w:rPr>
        <w:t>и</w:t>
      </w:r>
      <w:bookmarkStart w:id="123" w:name="YANDEX_LAST"/>
      <w:bookmarkEnd w:id="123"/>
      <w:r>
        <w:rPr>
          <w:rFonts w:cs="Times New Roman" w:ascii="Times New Roman" w:hAnsi="Times New Roman"/>
          <w:sz w:val="24"/>
          <w:szCs w:val="24"/>
        </w:rPr>
        <w:t xml:space="preserve"> юридических лиц.</w:t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851" w:leader="none"/>
        </w:tabs>
        <w:spacing w:before="0" w:after="0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Илья-Высо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4" w:name="RANGE!A1"/>
      <w:bookmarkStart w:id="125" w:name="RANGE!A1"/>
    </w:p>
    <w:p>
      <w:pPr>
        <w:pStyle w:val="Western"/>
        <w:spacing w:before="0" w:after="0"/>
        <w:jc w:val="center"/>
        <w:rPr/>
      </w:pPr>
      <w:bookmarkStart w:id="126" w:name="RANGE!A1"/>
      <w:r>
        <w:rPr>
          <w:rFonts w:cs="Times New Roman" w:ascii="Times New Roman" w:hAnsi="Times New Roman"/>
          <w:b/>
          <w:bCs/>
          <w:sz w:val="24"/>
          <w:szCs w:val="24"/>
        </w:rPr>
        <w:t>Реестр субъектов малого и среднего предпринимательства - получателей муниципальной поддержки</w:t>
      </w:r>
      <w:bookmarkEnd w:id="126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Илья-Высоковского сельского поселения 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92"/>
        <w:gridCol w:w="1843"/>
        <w:gridCol w:w="2836"/>
        <w:gridCol w:w="1841"/>
        <w:gridCol w:w="1133"/>
        <w:gridCol w:w="802"/>
        <w:gridCol w:w="180"/>
        <w:gridCol w:w="900"/>
        <w:gridCol w:w="900"/>
        <w:gridCol w:w="1080"/>
        <w:gridCol w:w="1980"/>
      </w:tblGrid>
      <w:tr>
        <w:trPr>
          <w:trHeight w:val="5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мер реестр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ние для вклю-чения (исключения) све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или фамилия, имя и отчество (если имеется) индивидуаль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й гос. рег. номер записи о гос. регистрации юридическ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 лица (ОГРН) или индивидуаль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едпринима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 (ОГРНИП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-фика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ный номер налог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ль-щика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дер-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а подде-рж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ддерж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оказания поде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</w:p>
    <w:p>
      <w:pPr>
        <w:pStyle w:val="Normal"/>
        <w:ind w:firstLine="709"/>
        <w:jc w:val="right"/>
        <w:rPr/>
      </w:pP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</w:t>
      </w:r>
    </w:p>
    <w:p>
      <w:pPr>
        <w:pStyle w:val="Normal"/>
        <w:jc w:val="right"/>
        <w:rPr/>
      </w:pPr>
      <w:r>
        <w:rPr/>
        <w:t>территории Илья-Высо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shd w:fill="FEFEFE" w:val="clear"/>
        <w:jc w:val="center"/>
        <w:rPr/>
      </w:pPr>
      <w:r>
        <w:rPr>
          <w:b/>
          <w:bCs/>
          <w:kern w:val="2"/>
        </w:rPr>
        <w:t xml:space="preserve">рассмотрения обращений субъектов малого и среднего предпринимательства в администрации Илья-Высоковского сельского поселения </w:t>
      </w:r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27" w:name="sub_221"/>
      <w:bookmarkStart w:id="128" w:name="sub_221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.  Общие положения</w:t>
      </w:r>
      <w:bookmarkEnd w:id="128"/>
    </w:p>
    <w:p>
      <w:pPr>
        <w:pStyle w:val="Normal"/>
        <w:shd w:fill="FEFEFE" w:val="clear"/>
        <w:ind w:right="-83" w:firstLine="71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right="-83" w:firstLine="720"/>
        <w:jc w:val="both"/>
        <w:rPr/>
      </w:pPr>
      <w:r>
        <w:rPr/>
        <w:t xml:space="preserve">1.1. </w:t>
      </w:r>
      <w:bookmarkStart w:id="129" w:name="sub_22001"/>
      <w:r>
        <w:rPr/>
        <w:t>Настоящий Порядок рассмотрения обращений субъектов малого и среднего предпринимательства в администрации Илья-Высоковского сельского поселения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Илья-Высоковского сельского поселения (далее – администрация поселения</w:t>
      </w:r>
      <w:bookmarkEnd w:id="129"/>
      <w:r>
        <w:rPr/>
        <w:t>).</w:t>
      </w:r>
    </w:p>
    <w:p>
      <w:pPr>
        <w:pStyle w:val="Normal"/>
        <w:shd w:fill="FEFEFE" w:val="clear"/>
        <w:ind w:right="-83" w:firstLine="710"/>
        <w:jc w:val="both"/>
        <w:rPr/>
      </w:pPr>
      <w:r>
        <w:rPr/>
        <w:t>1.2.</w:t>
      </w:r>
      <w:bookmarkStart w:id="130" w:name="sub_22002"/>
      <w:r>
        <w:rPr/>
        <w:t xml:space="preserve"> Рассмотрение обращений субъектов малого и среднего предпринимательства осуществляется в соответствии с:</w:t>
      </w:r>
      <w:bookmarkEnd w:id="130"/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Федеральным законом от 24.06.2007 года № 209-ФЗ «О развитии малого и среднего предпринимательства в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shd w:fill="FEFEFE" w:val="clear"/>
        <w:ind w:firstLine="710"/>
        <w:jc w:val="both"/>
        <w:rPr/>
      </w:pPr>
      <w:r>
        <w:rPr/>
        <w:t>-  Уставом поселения;</w:t>
      </w:r>
    </w:p>
    <w:p>
      <w:pPr>
        <w:pStyle w:val="Normal"/>
        <w:shd w:fill="FEFEFE" w:val="clear"/>
        <w:ind w:firstLine="710"/>
        <w:jc w:val="both"/>
        <w:rPr/>
      </w:pPr>
      <w:r>
        <w:rPr/>
        <w:t>1.3.</w:t>
      </w:r>
      <w:bookmarkStart w:id="131" w:name="sub_22003"/>
      <w:r>
        <w:rPr/>
        <w:t xml:space="preserve"> Рассмотрение обращений субъектов малого и среднего предпринимательства по поручению главы  поселения осуществляется должностными лицами в соответствии с их компетенцией.</w:t>
      </w:r>
      <w:bookmarkEnd w:id="131"/>
    </w:p>
    <w:p>
      <w:pPr>
        <w:pStyle w:val="Normal"/>
        <w:shd w:fill="FEFEFE" w:val="clear"/>
        <w:ind w:firstLine="710"/>
        <w:jc w:val="both"/>
        <w:rPr/>
      </w:pPr>
      <w:r>
        <w:rPr/>
        <w:t>1.4.</w:t>
      </w:r>
      <w:bookmarkStart w:id="132" w:name="sub_22004"/>
      <w:r>
        <w:rPr/>
        <w:t xml:space="preserve"> Учет, регистрация по рассмотрению обращений субъектов малого и среднего предпринимательства возлагается на администрацию поселения.</w:t>
      </w:r>
      <w:bookmarkEnd w:id="132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33" w:name="sub_22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I. Сроки рассмотрения обращений субъектов малого и среднего предпринимательства</w:t>
      </w:r>
      <w:bookmarkStart w:id="134" w:name="sub_22006"/>
      <w:bookmarkEnd w:id="13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jc w:val="both"/>
        <w:rPr/>
      </w:pPr>
      <w:r>
        <w:rPr/>
        <w:t xml:space="preserve">           </w:t>
      </w:r>
      <w:r>
        <w:rPr/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4"/>
    </w:p>
    <w:p>
      <w:pPr>
        <w:pStyle w:val="Normal"/>
        <w:shd w:fill="FEFEFE" w:val="clear"/>
        <w:jc w:val="both"/>
        <w:rPr/>
      </w:pPr>
      <w:r>
        <w:rPr/>
        <w:t>В исключительных случаях глава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720"/>
        <w:jc w:val="both"/>
        <w:rPr/>
      </w:pPr>
      <w:r>
        <w:rPr/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jc w:val="both"/>
        <w:rPr/>
      </w:pPr>
      <w:r>
        <w:rPr/>
        <w:t xml:space="preserve">            </w:t>
      </w:r>
      <w:r>
        <w:rPr/>
        <w:t>2.3.</w:t>
      </w:r>
      <w:bookmarkStart w:id="135" w:name="sub_22007"/>
      <w:r>
        <w:rPr/>
        <w:t xml:space="preserve"> Глава поселения вправе устанавливать сокращенные сроки рассмотрения отдельных обращений.</w:t>
      </w:r>
      <w:bookmarkEnd w:id="13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6" w:name="sub_224"/>
      <w:r>
        <w:rPr>
          <w:b/>
          <w:bCs/>
          <w:kern w:val="2"/>
        </w:rPr>
        <w:t>III. Требования к письменному обращению субъектов малого и среднего предпринимательства</w:t>
      </w:r>
      <w:bookmarkEnd w:id="136"/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 </w:t>
      </w:r>
      <w:r>
        <w:rPr/>
        <w:t xml:space="preserve">3.1. </w:t>
      </w:r>
      <w:bookmarkStart w:id="137" w:name="sub_22008"/>
      <w:r>
        <w:rPr/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720"/>
        <w:jc w:val="both"/>
        <w:rPr/>
      </w:pPr>
      <w:bookmarkEnd w:id="137"/>
      <w:r>
        <w:rPr/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</w:rPr>
        <w:t>порядке</w:t>
      </w:r>
      <w:r>
        <w:rPr/>
        <w:t xml:space="preserve"> </w:t>
      </w:r>
      <w:r>
        <w:rPr>
          <w:rStyle w:val="Highlight"/>
        </w:rPr>
        <w:t>оказания</w:t>
      </w:r>
      <w:r>
        <w:rPr/>
        <w:t xml:space="preserve"> </w:t>
      </w:r>
      <w:r>
        <w:rPr>
          <w:rStyle w:val="Highlight"/>
        </w:rPr>
        <w:t>поддержки субъектам</w:t>
      </w:r>
      <w:r>
        <w:rPr/>
        <w:t xml:space="preserve"> </w:t>
      </w:r>
      <w:r>
        <w:rPr>
          <w:rStyle w:val="Highlight"/>
        </w:rPr>
        <w:t>малого</w:t>
      </w:r>
      <w:r>
        <w:rPr/>
        <w:t xml:space="preserve"> </w:t>
      </w:r>
      <w:r>
        <w:rPr>
          <w:rStyle w:val="Highlight"/>
        </w:rPr>
        <w:t>и</w:t>
      </w:r>
      <w:r>
        <w:rPr/>
        <w:t xml:space="preserve"> </w:t>
      </w:r>
      <w:r>
        <w:rPr>
          <w:rStyle w:val="Highlight"/>
        </w:rPr>
        <w:t>среднего</w:t>
      </w:r>
      <w:r>
        <w:rPr/>
        <w:t xml:space="preserve"> </w:t>
      </w:r>
      <w:r>
        <w:rPr>
          <w:rStyle w:val="Highlight"/>
        </w:rPr>
        <w:t xml:space="preserve">предпринимательства </w:t>
      </w:r>
      <w:r>
        <w:rPr/>
        <w:t>на территории поселения.</w:t>
      </w:r>
    </w:p>
    <w:p>
      <w:pPr>
        <w:pStyle w:val="Normal"/>
        <w:shd w:fill="FEFEFE" w:val="clear"/>
        <w:ind w:firstLine="360"/>
        <w:jc w:val="both"/>
        <w:rPr/>
      </w:pPr>
      <w:r>
        <w:rPr/>
        <w:t xml:space="preserve">     </w:t>
      </w:r>
      <w:r>
        <w:rPr/>
        <w:t>3.2.</w:t>
      </w:r>
      <w:bookmarkStart w:id="138" w:name="sub_22009"/>
      <w:r>
        <w:rPr/>
        <w:t xml:space="preserve"> 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8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39" w:name="sub_225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9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1. </w:t>
      </w:r>
      <w:bookmarkStart w:id="140" w:name="sub_22010"/>
      <w:r>
        <w:rPr/>
        <w:t>Субъекты малого и среднего предпринимательства при рассмотрении обращения имеют право:</w:t>
      </w:r>
      <w:bookmarkEnd w:id="140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   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2. </w:t>
      </w:r>
      <w:bookmarkStart w:id="141" w:name="sub_22011"/>
      <w:r>
        <w:rPr/>
        <w:t xml:space="preserve">Глава </w:t>
      </w:r>
      <w:bookmarkEnd w:id="141"/>
      <w:r>
        <w:rPr/>
        <w:t xml:space="preserve">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 xml:space="preserve">- 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</w:t>
      </w:r>
      <w:r>
        <w:rPr/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4.3. </w:t>
      </w:r>
      <w:bookmarkStart w:id="142" w:name="sub_22012"/>
      <w:r>
        <w:rPr/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</w:r>
    </w:p>
    <w:p>
      <w:pPr>
        <w:pStyle w:val="Normal"/>
        <w:shd w:fill="FEFEFE" w:val="clear"/>
        <w:jc w:val="center"/>
        <w:rPr>
          <w:b/>
          <w:b/>
          <w:bCs/>
          <w:kern w:val="2"/>
        </w:rPr>
      </w:pPr>
      <w:bookmarkStart w:id="143" w:name="sub_226"/>
      <w:r>
        <w:rPr>
          <w:b/>
          <w:bCs/>
          <w:kern w:val="2"/>
        </w:rPr>
        <w:t>V. Результат исполнения рассмотрения обращений субъектов малого и среднего предпринимательства</w:t>
      </w:r>
      <w:bookmarkEnd w:id="143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5.1. </w:t>
      </w:r>
      <w:bookmarkStart w:id="144" w:name="sub_22013"/>
      <w:r>
        <w:rPr/>
        <w:t>Конечным результатом исполнения рассмотрение обращений субъектов малого и среднего предпринимательства является:</w:t>
      </w:r>
      <w:bookmarkEnd w:id="144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VII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Порядка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</w:t>
      </w:r>
      <w:r>
        <w:rPr/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  </w:t>
      </w:r>
      <w:r>
        <w:rPr/>
        <w:t>- каждый субъект малого и среднего предпринимательства должен быть проинформирован о решении, принятом по  обращению в течение пяти дней со дня его принят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5.2. </w:t>
      </w:r>
      <w:bookmarkStart w:id="145" w:name="sub_22014"/>
      <w:r>
        <w:rPr/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5"/>
    </w:p>
    <w:p>
      <w:pPr>
        <w:pStyle w:val="Normal"/>
        <w:shd w:fill="FEFEFE" w:val="clear"/>
        <w:jc w:val="both"/>
        <w:rPr/>
      </w:pPr>
      <w:r>
        <w:rPr/>
      </w:r>
    </w:p>
    <w:p>
      <w:pPr>
        <w:pStyle w:val="Normal"/>
        <w:shd w:fill="FEFEFE" w:val="clear"/>
        <w:jc w:val="center"/>
        <w:rPr/>
      </w:pPr>
      <w:bookmarkStart w:id="146" w:name="sub_227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. Перечень оснований для отказа в исполнении рассмотрения обращений субъектов малого и среднего предпринимательства</w:t>
      </w:r>
      <w:bookmarkEnd w:id="146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ind w:firstLine="426"/>
        <w:jc w:val="both"/>
        <w:rPr/>
      </w:pPr>
      <w:r>
        <w:rPr/>
        <w:t xml:space="preserve">     </w:t>
      </w:r>
      <w:r>
        <w:rPr/>
        <w:t>6.1.</w:t>
      </w:r>
      <w:bookmarkStart w:id="147" w:name="sub_22015"/>
      <w:r>
        <w:rPr/>
        <w:t>Обращение заявителя не подлежит рассмотрению, если:</w:t>
      </w:r>
      <w:bookmarkEnd w:id="147"/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обращении обжалуется судебный акт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jc w:val="both"/>
        <w:rPr/>
      </w:pPr>
      <w:r>
        <w:rPr/>
        <w:t xml:space="preserve">            </w:t>
      </w: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6.2. </w:t>
      </w:r>
      <w:bookmarkStart w:id="148" w:name="sub_22016"/>
      <w:r>
        <w:rPr/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9" w:name="sub_22017"/>
      <w:bookmarkEnd w:id="148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r>
        <w:rPr/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50" w:name="sub_22018"/>
      <w:bookmarkEnd w:id="149"/>
    </w:p>
    <w:p>
      <w:pPr>
        <w:pStyle w:val="Normal"/>
        <w:shd w:fill="FEFEFE" w:val="clear"/>
        <w:jc w:val="both"/>
        <w:rPr>
          <w:bCs/>
          <w:kern w:val="2"/>
        </w:rPr>
      </w:pPr>
      <w:r>
        <w:rPr>
          <w:bCs/>
          <w:kern w:val="2"/>
        </w:rPr>
      </w:r>
      <w:bookmarkStart w:id="151" w:name="sub_228"/>
      <w:bookmarkStart w:id="152" w:name="sub_228"/>
      <w:bookmarkEnd w:id="150"/>
      <w:bookmarkEnd w:id="152"/>
    </w:p>
    <w:p>
      <w:pPr>
        <w:pStyle w:val="Normal"/>
        <w:shd w:fill="FEFEFE" w:val="clear"/>
        <w:jc w:val="center"/>
        <w:rPr/>
      </w:pPr>
      <w:bookmarkStart w:id="153" w:name="sub_228"/>
      <w:bookmarkStart w:id="154" w:name="sub_229"/>
      <w:bookmarkEnd w:id="153"/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VII. Оформление ответов на обращения субъектов малого и среднего предпринимательства</w:t>
      </w:r>
      <w:bookmarkEnd w:id="154"/>
    </w:p>
    <w:p>
      <w:pPr>
        <w:pStyle w:val="Normal"/>
        <w:shd w:fill="FEFEFE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55" w:name="sub_22021"/>
      <w:bookmarkStart w:id="156" w:name="sub_22021"/>
      <w:bookmarkEnd w:id="156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bookmarkStart w:id="157" w:name="sub_22021"/>
      <w:bookmarkEnd w:id="157"/>
      <w:r>
        <w:rPr/>
        <w:t xml:space="preserve">       </w:t>
      </w: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8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</w:t>
      </w:r>
      <w:bookmarkEnd w:id="158"/>
    </w:p>
    <w:p>
      <w:pPr>
        <w:pStyle w:val="Normal"/>
        <w:shd w:fill="FEFEFE" w:val="clear"/>
        <w:tabs>
          <w:tab w:val="clear" w:pos="708"/>
          <w:tab w:val="left" w:pos="694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shd w:fill="FEFEFE" w:val="clear"/>
        <w:jc w:val="center"/>
        <w:rPr>
          <w:b/>
          <w:b/>
          <w:bCs/>
          <w:kern w:val="2"/>
        </w:rPr>
      </w:pPr>
      <w:bookmarkStart w:id="159" w:name="sub_2210"/>
      <w:r>
        <w:rPr>
          <w:b/>
          <w:bCs/>
          <w:kern w:val="2"/>
        </w:rPr>
        <w:t>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9"/>
    </w:p>
    <w:p>
      <w:pPr>
        <w:pStyle w:val="Normal"/>
        <w:shd w:fill="FEFEFE" w:val="clear"/>
        <w:ind w:left="78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720"/>
        <w:jc w:val="both"/>
        <w:rPr/>
      </w:pPr>
      <w:bookmarkStart w:id="160" w:name="sub_22023"/>
      <w:r>
        <w:rPr/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60"/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ab/>
        <w:tab/>
        <w:tab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Style17"/>
        <w:spacing w:before="0" w:after="0"/>
        <w:ind w:firstLine="3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6:00Z</dcterms:created>
  <dc:creator>Client</dc:creator>
  <dc:description/>
  <cp:keywords/>
  <dc:language>en-US</dc:language>
  <cp:lastModifiedBy>bux24</cp:lastModifiedBy>
  <cp:lastPrinted>2017-02-27T14:44:00Z</cp:lastPrinted>
  <dcterms:modified xsi:type="dcterms:W3CDTF">2017-02-27T11:45:00Z</dcterms:modified>
  <cp:revision>6</cp:revision>
  <dc:subject/>
  <dc:title>                                                                 </dc:title>
</cp:coreProperties>
</file>