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2832" w:hanging="13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е Илья-Высоковского сельского поселения</w:t>
      </w:r>
      <w:r>
        <w:rPr>
          <w:rFonts w:ascii="Times New Roman" w:hAnsi="Times New Roman"/>
          <w:b/>
          <w:sz w:val="28"/>
          <w:szCs w:val="28"/>
        </w:rPr>
        <w:t xml:space="preserve"> ______________________________________________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nformat"/>
        <w:ind w:left="486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С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 КПП ________________ ОГРН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: ___________, зарегистрированног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и когда зарегистрирован субъект МСП)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№ ________ от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«__» _____ года ____________(когда и кем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указанное в регистрационных документах (для субъектов МСП)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(должность, представитель, Ф.И.О. полностью) 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, действующий на основании: 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в аренду следующее имущество __________________ сроком на ________________________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 _______________(наименование субъекта МСП) не   проводится   процедура   ликвидации,   банкротства,   деятельность  не приостановлена,  а  также  что  нет  задолженности  по начисленным налогам, сборам   и   иным   обязательным  платежам  в  бюджеты  любого  уровня  или государственные внебюджетные фонды за прошедший календарный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прилагаются (перечень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, предупрежден(а) о возможном приостановлении, отказе в предоставлении муниципальной услуг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заполнять в случае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для предоставления муниципальной услуги, и сведения,  указанные  в заявлении, достоверны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/________________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(полностью Ф.И.О.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32f"/>
    <w:pPr>
      <w:widowControl/>
      <w:bidi w:val="0"/>
      <w:spacing w:lineRule="auto" w:line="240" w:before="0" w:after="0"/>
      <w:ind w:firstLine="539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79e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a632f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79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8:00Z</dcterms:created>
  <dc:creator>Приходько Ольга Федоровна</dc:creator>
  <dc:description/>
  <dc:language>en-US</dc:language>
  <cp:lastModifiedBy>bux24</cp:lastModifiedBy>
  <cp:lastPrinted>2018-07-12T11:30:00Z</cp:lastPrinted>
  <dcterms:modified xsi:type="dcterms:W3CDTF">2020-02-10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