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лановых прове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.06.2013 г.  Глава КФХ Силуянов А.В. – контроль соблюдения требований земе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густ 2014 г. Муниципальное казенное дошкольное образовательное учреждение детский сад «Кораблик» - контроль соблюдения требований земе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 2015 г. Местная религиозная организация православный Приход Храма Рождества Богородицы села Илья-Высоково Пучежского района Ивановской области Кинешемской Епархии Русской Православной Церкви (Московский Патриархат) - контроль соблюдения требований земельно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дения провер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.06.2013 г. Глава КФХ Силуянов А.В. – проверка не проводилась, предпринимательская деятельность осуществляется на земельном участке Сегот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густ 2014 г. Муниципальное казенное дошкольное образовательное учреждение детский сад «Кораблик» - проверка не проводилась, это юридическое лицо включено в ежегодный план проверок на 2014 год Управлением Федеральной службы государственной регистрации, кадастра и картографии по Иванов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0:00Z</dcterms:created>
  <dc:creator>bux24</dc:creator>
  <dc:description/>
  <dc:language>en-US</dc:language>
  <cp:lastModifiedBy>bux24</cp:lastModifiedBy>
  <dcterms:modified xsi:type="dcterms:W3CDTF">2014-11-27T06:00:00Z</dcterms:modified>
  <cp:revision>2</cp:revision>
  <dc:subject/>
  <dc:title/>
</cp:coreProperties>
</file>