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о работе администрации Илья-Высоковского сельского поселения за 2020 год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6"/>
          <w:szCs w:val="28"/>
        </w:rPr>
      </w:pPr>
      <w:r>
        <w:rPr>
          <w:rStyle w:val="Normaltextrunscx32627041"/>
          <w:sz w:val="26"/>
          <w:szCs w:val="28"/>
        </w:rPr>
        <w:t xml:space="preserve">                  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26"/>
          <w:szCs w:val="28"/>
        </w:rPr>
      </w:pPr>
      <w:r>
        <w:rPr>
          <w:rStyle w:val="Normaltextrunscx32627041"/>
          <w:sz w:val="26"/>
          <w:szCs w:val="28"/>
        </w:rPr>
        <w:t>Уважаемые  жители Илья-Высоковского сельского поселения!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6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1"/>
        </w:rPr>
        <w:t xml:space="preserve">               </w:t>
      </w:r>
      <w:r>
        <w:rPr>
          <w:color w:val="000000"/>
          <w:sz w:val="26"/>
          <w:szCs w:val="21"/>
        </w:rPr>
        <w:t>В соответствии с Уставом Илья-Высоковского сельского поселения представляю вашему вниманию отчет о результатах деятельности Администрации Илья-Высоковского сельского поселения в 2020 году, который позволит вам оценить достигнутые результаты и определить основные задачи на 2021 год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еятельность администрации Илья-Высоковского сельского поселения строится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 ФЗ «Об общих принципах организации местного самоуправления в Российской Федерации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1"/>
        </w:rPr>
        <w:t xml:space="preserve">           </w:t>
      </w:r>
      <w:r>
        <w:rPr>
          <w:color w:val="000000"/>
          <w:sz w:val="26"/>
          <w:szCs w:val="21"/>
        </w:rPr>
        <w:t>Выполнением всех поставленных задач занимается коллектив работников Администрации – это 5 муниципальных служащих (в т.ч. глава), 2 работника, не являющиеся муниципальными служащи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Основные вопросы, которые всегда затрагиваются в отчетах администрации за прошедший период –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  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Главным  направлением деятельности администрации является обеспечение жизнедеятельности селян, что включает в себя, прежде всего содержание социально- культурной сферы, исполнение наказов избирателей, благоустройство улиц, дорог, обеспечение первичных мер пожарной безопасности, уличное освещение и многое друго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вязи с короновирусной инфекцией прошедший год был очень сложным для всех, поэтому для людей, оказавшихся в трудной ситуации работниками администрации неоднократно в течение года была организована доставка продуктовых набо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в актуальном состоя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На ежегодных отчетах перед населением  мы с Вами оцениваем достигнутые результаты, выявляем существующие проблемы и определяем основные задачи направления нашей деятельности на предстоящи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right="340" w:hanging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Для осуществления вопросов местного значения часть полномочий сельского поселения передана в Пучежский муниципальный район, заключены соглаш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4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формированию, исполнению и контролю за исполнением бюдж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40" w:hanging="36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По  правовым вопрос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40" w:hanging="36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По вопросу осуществления закупок товаров, работ, услуг для обеспечения муниципальных нуж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4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опросу создания условий для организации досуга и обеспечения жителей поселения услугами организаций  культуры.</w:t>
      </w:r>
    </w:p>
    <w:p>
      <w:pPr>
        <w:pStyle w:val="Style15"/>
        <w:spacing w:lineRule="auto" w:line="240" w:before="0" w:after="0"/>
        <w:ind w:left="720" w:right="34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lineRule="auto" w:line="240" w:before="0" w:after="0"/>
        <w:ind w:left="720" w:right="34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общую сумму 2 303 140,00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рублей.</w:t>
      </w:r>
    </w:p>
    <w:p>
      <w:pPr>
        <w:pStyle w:val="Style15"/>
        <w:spacing w:lineRule="auto" w:line="240" w:before="0" w:after="0"/>
        <w:ind w:left="0" w:right="34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lineRule="auto" w:line="240" w:before="0" w:after="0"/>
        <w:ind w:left="0" w:right="340" w:firstLine="72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дминистрация Пучежского муниципального района  также передает полномочия  по решению вопросов местного значения в Илья-Высоковское сельское поселение в количестве 22 вопросов на сумму 2 622 882,91 руб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Style15"/>
        <w:spacing w:lineRule="auto" w:line="240" w:before="0" w:after="0"/>
        <w:ind w:left="0" w:right="340" w:firstLine="72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Кроме того заключено соглашение о взаимодействие в правотворческой сфере с Ивановской межрайонной природоохранной прокуратурой.</w:t>
      </w:r>
    </w:p>
    <w:p>
      <w:pPr>
        <w:pStyle w:val="Style15"/>
        <w:spacing w:lineRule="auto" w:line="240" w:before="0" w:after="0"/>
        <w:ind w:left="0" w:right="340" w:firstLine="72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Население поселения на 01.01.2020 года составляло 1687  человек,  количество хозяйств 839, за 2020 год  родилось 9 детей, умерло 26 человек, прибыло на территорию поселения 14 человек, выбыло – 42 человека.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На  территории поселения осуществляют свою деятельность  2 сельских Дома культуры, Илья-Высоковская школа с детским садом, 6 магазинов, 4 ФАПа, почтовое отделение,  4 библиотеки,  3 сельскохозяйственных пред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  <w:lang w:eastAsia="ru-RU"/>
        </w:rPr>
        <w:t>Депутатами сельского поселения и администрацией проводится работа по разработке и принятию нормативно- правовой базы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В 2020 году  администрацией принято   95   постановлений  разного направления и 45 распоря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Советом поселения проведено 9 заседаний, на которых принято 57 ре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Администрацией поселения в прошедшем году было выдано различных справок и выписок гражданам – 112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Информация, затрагивающая интересы граждан, регулярно размещалась  на  сайте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   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Администрацией приняты и реализуются следующие программы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     муниципальная программа  «Благоустройство территории Илья-Высоковского сельского поселения на 2015-2020 годы»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2.    муниципальная программа «Развитие физической культуры и спорта на 2015-2020 годы», 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   муниципальная программа «Забота и внимание на 2015-2020 годы»,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4.    муниципальная программа комплексного развития транспортной инфраструктуры на территории сельского поселения  на период 2017-2023 годы»,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5.  муниципальная программа комплексного развития социальной инфраструктуры на 2016-2026 годы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Ежегодно утверждается Прогноз 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ля осуществления полномочий по решению вопросов местного значения и отдельных государственных полномочий ежегодно формируется и утверждается в срок и без нарушений  местный  бюджет, который  в течение года исполняется в соответствии с бюджетным кодексо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Доходы бюджета за 2020 год - 12 067,1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Расходы бюджета за 2020 год – 12 407,3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В том числе на содержание культуры- 2 303,1 тыс.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Одно из приоритетных направлений деятельности администрации поселения – это благоустройство, которое проводится в рамках муниципальной программы «Благоустройство территории Илья-Высоковского сельского поселения». За 2020 год в этой сфере была проделана огромная работ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Произведен текущий ремонт дорог в щебеночном исполнении в следующих населенных пунктах: д. Лисиха, д. Вербиха, д. Хмелеватово, д. Небучино, д. Короваево, д.  Протасиха Большая, д. Шубино, д. Безводново, с. Илья-Высоково ул. Советская.   Так же в с. Илья-Высоково по ул. Романиха, ул. Центральная произведе ремонт в асфальтном исполн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- Выполнен демонтаж старых мостовых пешеходных переходов и установлены новые в д. Малое Репино, д. Лисиха, ул. Лесная  с. Илья-Высоково. Отремонтирован мостовой переход в д. Шубино. Сделан переезд  в бетонном исполнении  д. Лисиха – д. Вербиха – д. Луж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Многое сделано по модернизации уличного освещения. Силами администрации и по наказам избирателей депутатам Ивановской областной Думы были закуплены фонари уличного освещения, бетонные столбы и расходные материалы. Произведен монтаж  уличного  освещения в д. Смагино, д. Гремячево Верхнее, д. Крупино, д. Дубново  ул. Полевая, в с. Илья-Высоково по ул. Романиха, ул. Центральная, ул. Советская, ул. Новая, ул. Школьная. Была проведена  работа по освещению стадиона в с. Илья Высоково и территории около сельского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-  В д. Мельничное были   выполнены работы по  замене  деревянных опор на железобетонные в границах населенного пункта   и замене  проводов по всей длине.                                                                                                                                                                   -   К 75-летию  Дня Победы был установлен памятник  Великой Отечественной войны  в д. Дубново. Для установки памятника были выделены благотворительные пожертвования   депутатом Ивановской областной Думы Мазаловым Сергеем Владимировичем, а так же произведен косметический  ремонт памятника  участникам Великой Отечественной войны  в  с. Илья-Высок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- Благоустроена  территория около нового ФАПа   и подъезд около школы  в с. Илья-Высоково.   Приобретена и установлена детская площадка возле Дома культуры в  с. Илья-Высок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-  Проведено благоустройство пожарного водоема на ул. Лесная в с. Илья-Высоково и гидротехнического сооружения (плотины) в д. Корабле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 Выполнены работы по обкосу травы и вырубке деревьев и кустарников в населенных пунктах Илья-Высоковского сельского поселения.   Выполнена  уборка несанкционированных свалок,  уборка территории кладбищ  с. Лужинки,  с. Илья-Высоково и д. Дубново  с вырубкой кустарника и уборкой мусора,  а так же  дератизация кладбищ.  Неоднократно проводилась обработка борщевика в д. Лихуниха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По многочисленным просьбам жителей был организован каток на стадионе в с. Илья- Высоко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Несмотря на угрозу пандемии в течение года проводились следующие праздничные мероприятия: на 8 Марта проведен праздничный концерт,  проводы русской зимы, празднование 75-летия  Великой Отечественной войны  с вручением памятных медалей ветеранам и труженикам тыла. В необычном формате был проведен день села  и  день пожилых людей, установлены новогодние елки в с. Илья-Высоково и д. Дубново. Часть мероприятий была проведена в режиме онлай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Завершен  капитальный ремонт Дома культуры в с. Илья-Высоково и установлено уличное освещение здания ДК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Общая сумма затрат на благоустройство составила 3 533 9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В  2021 год запланировано дальнейшее продолжение работ по благоустройству населенных пунктов Илья-Высок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На выполнение программных мероприятий (в том числе уличное освещение) заложено 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4 725 700 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right="340" w:hanging="0"/>
        <w:rPr/>
      </w:pPr>
      <w:r>
        <w:rPr>
          <w:rFonts w:eastAsia="Times New Roman" w:cs="Times New Roman" w:ascii="Times New Roman" w:hAnsi="Times New Roman"/>
          <w:bCs/>
          <w:sz w:val="26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7"/>
          <w:lang w:eastAsia="ru-RU"/>
        </w:rPr>
        <w:t xml:space="preserve">В отчетный период  продолжается  газификация населенных пунктов Илья-Высоковского сельского поселения: газифицировано 20 населенных пунктов, подведен газ к деревням Смагино и Соловьево, осталось только подключение, на очереди деревни Гремячево Верхнее и Повалихино.  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bCs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7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7"/>
          <w:lang w:eastAsia="ru-RU"/>
        </w:rPr>
        <w:t>Администрацией поселения ведется исполнение отдельных государственных полномочий в части ведения воинского учета граждан пребывающих в запасе, подлежащих призыву на военную службу в ВС РФ. Воинский учет ведется в соответствии с требованиями закона РФ «О воинской обязанности и военной службе», Положения о воинском учете.</w:t>
      </w:r>
    </w:p>
    <w:p>
      <w:pPr>
        <w:pStyle w:val="Style15"/>
        <w:spacing w:lineRule="auto" w:line="240" w:before="0" w:after="0"/>
        <w:ind w:left="720" w:right="34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На воинском учете состоят 357 человек, в том числе:</w:t>
      </w:r>
    </w:p>
    <w:p>
      <w:pPr>
        <w:pStyle w:val="Style15"/>
        <w:spacing w:lineRule="auto" w:line="240" w:before="0" w:after="0"/>
        <w:ind w:left="720" w:right="34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Офицеров 8,</w:t>
      </w:r>
    </w:p>
    <w:p>
      <w:pPr>
        <w:pStyle w:val="Style15"/>
        <w:spacing w:lineRule="auto" w:line="240" w:before="0" w:after="0"/>
        <w:ind w:left="720" w:right="340" w:hanging="0"/>
        <w:contextualSpacing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Сержантов и солдат 317</w:t>
      </w:r>
    </w:p>
    <w:p>
      <w:pPr>
        <w:pStyle w:val="Style15"/>
        <w:spacing w:lineRule="auto" w:line="240" w:before="0" w:after="0"/>
        <w:ind w:left="720" w:right="340" w:hanging="0"/>
        <w:contextualSpacing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Призывников 19.</w:t>
      </w:r>
    </w:p>
    <w:p>
      <w:pPr>
        <w:pStyle w:val="Style15"/>
        <w:spacing w:lineRule="auto" w:line="240" w:before="0" w:after="0"/>
        <w:ind w:left="720" w:right="340" w:hanging="0"/>
        <w:contextualSpacing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</w:r>
    </w:p>
    <w:p>
      <w:pPr>
        <w:pStyle w:val="Normal"/>
        <w:spacing w:lineRule="auto" w:line="240" w:before="0" w:after="0"/>
        <w:ind w:right="340" w:hanging="0"/>
        <w:rPr/>
      </w:pPr>
      <w:r>
        <w:rPr>
          <w:rFonts w:eastAsia="Times New Roman" w:cs="Times New Roman" w:ascii="Times New Roman" w:hAnsi="Times New Roman"/>
          <w:bCs/>
          <w:sz w:val="26"/>
          <w:szCs w:val="27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7"/>
          <w:lang w:eastAsia="ru-RU"/>
        </w:rPr>
        <w:t>Полномочия  в сфере земельных отношений осуществляются в администрации Пучежского муниципального района, сельское поселение осуществляет управление и распоряжение земельными участками, находящимися в муниципальной собствен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40" w:hanging="360"/>
        <w:contextualSpacing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За 2020 год в бюджет поселения дохода от аренды земельных участков поступило 76,3 тыс. ру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40" w:hanging="360"/>
        <w:contextualSpacing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Заключено 11 договоров аренды земельных участков общей площадью 600 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40" w:hanging="360"/>
        <w:contextualSpacing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 xml:space="preserve">Проводилось согласование границ 35 земельных участков в населенных пунктах при проведении межевания. </w:t>
      </w:r>
    </w:p>
    <w:p>
      <w:pPr>
        <w:pStyle w:val="Style16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В 2020 году в администрацию сельского поселения поступило 44 письменных обращений от граждан, все они рассмотрены, на каждое заявление  дан ответ.  Большая часть обращений связана с вопросами благоустройства (ремонты колодцев, спил деревьев, установка уличного освещения, ремонт дорог и др.).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Вопросы по работе с обращениями граждан находятся на постоянном контроле. Все обращения рассматриваются оперативно,  в установленные законодательством сро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График приема граждан размещен  перед входом в помещение администрации и на официальном сайте администрации.  Также ведут прием граждан депутаты Совета, которые принимают активное участие в жизни наше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В администрации поселения работает филиал многофункционального центра предоставления государственных и муниципальных услуг, это регистрация права собственности, кадастровый учет, обмен паспорта, регистрация и снятие с регистрационного учета, оформление загранпаспорта, оформление субсидий, подача заявлений на архивные справки, прием документов на монетизацию, получение ИНН, СНИЛС, копий свидетельств о государственной регистрации актов гражданского состояния,  регистрация на портале государственных услуг, за прошедший год оказано 468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И в конце своего выступления хочу поблагодарить всех тех, кто помогал решать возникающие проблемы, ведь только совместными усилиями всех уровней власти, неравнодушных жителей можно добиться положительных результатов в работе органов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 Кроме вышеназванного, сделано еще немало, но и предстоит сделать намного больше. Главное, чтобы наше население не только приходило с жалобами и обвинениями, но и помогало в улучшении своей малой Родины, все надо делать сообща, не относиться с равнодушием ко всему происходящему и ждать, что за тебя кто-то сдел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Спасибо за внимание!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4:00Z</dcterms:created>
  <dc:creator>bux24</dc:creator>
  <dc:description/>
  <cp:keywords/>
  <dc:language>en-US</dc:language>
  <cp:lastModifiedBy>bux24</cp:lastModifiedBy>
  <cp:lastPrinted>2020-05-28T09:51:00Z</cp:lastPrinted>
  <dcterms:modified xsi:type="dcterms:W3CDTF">2021-04-19T07:45:00Z</dcterms:modified>
  <cp:revision>8</cp:revision>
  <dc:subject/>
  <dc:title/>
</cp:coreProperties>
</file>