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Главы Илья-Высоковского сельского поселения о проделанной работе             за 2022 год и задачах на 2023 год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6"/>
          <w:szCs w:val="28"/>
        </w:rPr>
      </w:pPr>
      <w:r>
        <w:rPr>
          <w:rStyle w:val="Normaltextrunscx32627041"/>
          <w:sz w:val="26"/>
          <w:szCs w:val="28"/>
        </w:rPr>
        <w:t xml:space="preserve">                  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sz w:val="26"/>
          <w:szCs w:val="28"/>
        </w:rPr>
      </w:pPr>
      <w:r>
        <w:rPr>
          <w:rStyle w:val="Normaltextrunscx32627041"/>
          <w:sz w:val="26"/>
          <w:szCs w:val="28"/>
        </w:rPr>
        <w:t>Уважаемые  жители Илья-Высоковского сельского поселения!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6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scx32627041"/>
          <w:rFonts w:eastAsia="Times New Roman" w:cs="Times New Roman" w:ascii="Times New Roman" w:hAnsi="Times New Roman"/>
          <w:sz w:val="26"/>
          <w:lang w:eastAsia="ru-RU"/>
        </w:rPr>
        <w:t xml:space="preserve">В  целях исполнения   Федерального закона от 06.10.2003 года   № 131- ФЗ «Об общих принципах организации местного самоуправления в Российской Федерации», Устава сельского поселения,  работа главы  и  администрации сельского поселения  была направлена на решение вопросов местного значения, определенных данным законом, а также полномочий, которыми наделены органы местного самоуправления. На ежегодных отчетах перед населением о работе администрации поселения оцениваются достигнутые результаты, выявляются существующие проблемы и определяются основные задачи и направления нашей деятельности на предстоящий период. Такие отчеты  дают возможность каждому жителю сельского поселения дать оценку работе администрации, обратить внимание администрации на существующие проблемы. Я благодарен всем, кто имеет активную жизненную позицию, кто своим участием, неравнодушием помогает создавать более комфортную жизнь в населенных пунктах поселени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1"/>
        </w:rPr>
        <w:t xml:space="preserve">          </w:t>
      </w:r>
      <w:r>
        <w:rPr>
          <w:color w:val="000000"/>
          <w:sz w:val="26"/>
          <w:szCs w:val="21"/>
        </w:rPr>
        <w:t>Выполнением всех поставленных задач занимается коллектив работников Администрации – это 5 муниципальных служащих (в т.ч. глава поселения), 2 работника, не являющиеся муниципальными служащи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Основные вопросы, которые всегда затрагиваются в отчетах сельской администрации за прошедший период – это исполнение бюджета по доходам и расходам, исполнение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  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Главным направлением деятельности администрации сельского поселения является: обеспечение жизнедеятельности населения, что включает в себя, прежде всего, содержание социально-культурной сферы, благоустройство территорий и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, реализации переданных полномочий с учетом их приоритетности, эффективности финансового обеспеч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сельской администрации поддерживается  в актуальном состоя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ля осуществления вопросов местного значения часть полномочий сельского поселения передана в Пучежский муниципальный район, заключены соглаш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40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формированию, исполнению и контролю за исполнением бюдж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  правовым вопроса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 вопросу осуществления закупок товаров, работ, услуг для обеспечения муниципальных нуж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40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опросу создания условий для организации досуга и обеспечения жителей поселения услугами организаций  культуры.</w:t>
      </w:r>
    </w:p>
    <w:p>
      <w:pPr>
        <w:pStyle w:val="Style15"/>
        <w:spacing w:lineRule="auto" w:line="240"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министрация Пучежского муниципального района  передает 21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лномочие  по решению вопросов местного значения в Илья-Высоковское сельское поселение, из которых только дорожная деятельность  передается администрацией района с финансовыми средствами на общую сумму 2 827 200,0 руб</w:t>
      </w:r>
      <w:r>
        <w:rPr>
          <w:rFonts w:cs="Times New Roman" w:ascii="Times New Roman" w:hAnsi="Times New Roman"/>
          <w:b/>
          <w:sz w:val="26"/>
          <w:szCs w:val="28"/>
        </w:rPr>
        <w:t>.</w:t>
      </w:r>
    </w:p>
    <w:p>
      <w:pPr>
        <w:pStyle w:val="Style15"/>
        <w:spacing w:lineRule="auto" w:line="240" w:before="0" w:after="0"/>
        <w:ind w:left="0" w:right="-1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ключено соглашение о взаимодействие в правотворческой сфере с Ивановской межрайонной природоохранной прокуратур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Население сельского поселения на 01.01.2022 года составляло 1630  человек,  количество хозяйств 770,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за 2022 год  родилось 3 детей, умерло 27 человек.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На  территории поселения осуществляют свою деятельность  2 сельских Дома культуры, Илья-Высоковская школа с детским садом, 4 магазина, 2 ФАП, почтовое отделение,  4 библиотеки,  3 сельскохозяйственных предприятия, 1 КФ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В декабре 2022 года в д. Кораблёво открылся новый ФАП,закрыты ФАП в с. Лужинки и д. Губинская.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  <w:lang w:eastAsia="ru-RU"/>
        </w:rPr>
        <w:t>Депутатами сельского поселения и администрацией проводится работа по разработке и принятию нормативно-правовой базы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В 2022 году  администрацией сельского поселения принято  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95   постановлений  разного направления и 49 распоря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Советом поселения проведено 6 заседаний, на которых было рассмотрено и принято 35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Администрацией поселения в прошедшем году было выдано гражданам 1125 различных справок и выписо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   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Информация, затрагивающая интересы граждан, регулярно размещается на  сайте сельск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Администрацией сельского поселения приняты, реализовывались и реализуются следующие программы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FF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1. муниципальная программа «Энергосбережения и повышения энергоэффективности 2021-2023 годы»;</w:t>
      </w:r>
      <w:r>
        <w:rPr>
          <w:rFonts w:eastAsia="Times New Roman" w:cs="Times New Roman" w:ascii="Times New Roman" w:hAnsi="Times New Roman"/>
          <w:color w:val="FF0000"/>
          <w:sz w:val="26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2.    муниципальная программа комплексного развития транспортной инфраструктуры на территории сельского поселения  на период 2017-2023 годы и с перспективой до 2038 год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3. муниципальная программа комплексного развития социальной инфраструктуры на 2016-2026 годы.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Ежегодно разрабатывается и утверждается Прогноз социально-экономического развит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Для осуществления полномочий по решению вопросов местного значения и отдельных государственных полномочий ежегодно формируется и утверждается в срок и без нарушений  местный  бюджет, который  в течение года исполняется в соответствии с бюджетным кодексо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Доходы бюджета за 2022 год - 12 562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Расходы бюджета за 2022 год – 12 308,3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в том числе на содержание культуры- 2 758,3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Одно из приоритетных направлений деятельности администрации поселения – это благоустройство территории, которое проводится в рамках муниципальной программы «Благоустройство территории Илья-Высоковского сельского поселения». В 2022 году в этой сфере была проделана следующая работ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shd w:fill="FFFFFF" w:val="clear"/>
        </w:rPr>
        <w:t xml:space="preserve">-Установлена новая детская площадка на ул. Молодежная в д. Климушино Большо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- Проведен текущий ремонт дорог, в рамках их содержания, в населенных пунктах поселения: с. Илья-Высоково - ул. Октябрьская,  д. Дубново - ул. Южная и частично ул. Молодежная, дорога до деревни и в д. Плужниково, д. Льгово,                д. Губинская с установкой дренажной трубы, д. Первуниха, д. Безводново,                         д. Стрелка, участок дороги от д. Повалихино до д. Девкина Гора, д. Лихуниха, проведена подсыпка участка дороги у д. 2 ул. Молодежная д. Климушино Большое. В зимний период проводилась уборка дорог в населенных пунктах поселения от сне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- Проведен ремонт пришедших в негодность 3 пролетов пешеходного перехода через р. Ячменка до д. Шубино, ремонт пешеходного перехода в д. Вербиха, ремонт моста - подъезд к д. Верби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- Установлен фонарь уличного освещение на ул. Речная д. Кораблево, заменены фонари уличного освещения на ул. Заводская, ул. Садовая, у храма с. Илья-Высоково, в д. Кораблево на ул. Садовая и в д. Дубн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- В целях бесперебойной поставки электроэнергии гражданам  ООО «Промэнергосеть Лежнево»  заменили семь опор линий электропередач на ул. Заводская с. Илья-Высоков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- К 9 мая проведен частичный ремонт памятника воинам погибшим в ВОВ установленный в с. Илья-Высоково, силами общественности убиралась территория прилегающая к памятн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- Проведен ремонт колодца в д. Тишино (частичная замена сруба) и на ул. Сплавная с. Илья-Высоково, осуществлена чистка колодцев в с. Илья-Высоково на ул. Новая, в д. Мельничное,  д. Шубино, д. Плоцково,   д. Букино, д. Стрел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- Проведен ремонт плотомойки в д. Мельнич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- В весенне-летний период проводился покос сорной растительности и травы, вырубка кустарников в населенных пунктах Илья-Высоковского сельского поселения. Осуществлялась уборка несанкционированных свал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- Отремонтированы ограждения контейнерных площадок расположенных в д. Дубново на ул. Молодежная, с. Илья-Высоково на ул. Романиха, с. Лужинки. Осуществлялась уборка территории у кладбищ в сельском поселении с. Лужинки, с. Илья – Высоково и д. Дубново - проводилась вырубка кустарника и вывоз мусора, а так же проведена дератизация кладбищ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 xml:space="preserve">- Осуществлен спил аварийных деревьев - в д. Мостовка, на кладбищах                              д. Дубново и с. Илья-Высоково, в д. Дубново на ул. Молодежная, в д. Смагино, на ул. Лесная и ул. Заводская с. Илья-Высоково, в д. Первуних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- Проведена обработка от борщевика Сосновского территории 1 га около              д. Лихуниха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течение года на территории  сельского поселения проведены следующие мероприятия – «Масленица», мероприятия посвященные 8 Марта и 77 годовщины Победы в  Великой Отечественной войне,  с вручением подарков ветеранам и труженикам тыла, в мае месяце проведена патриотическая акция в ходе которой показана военная техника учащимся школы, мероприятия приуроченные к 12 июня «День России» – праздничный концерт, День рыбака, День флага. В день села, 2 августа жителям вручены ценные подарки  по следующим категориям: старожилы, юбиляры свадеб и новорожденные, для детей работали аттракционы, вечером для жителей с.  Илья – Высоково был запущен праздничный салют. На день пожилых людей - праздничный концерт в с. Илья-Высоково и д. Дубново. К новому году установлены елки в с. Илья-Высоково и д. Дубново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В  2023 году запланировано дальнейшее проведение работ по благоустройству населенных пунктов Илья-Высоковского сельского поселения (замена фонарей освещения, ремонт дорог в рамках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На выполнение программных мероприятий было заложено  2 484,6 тыс. руб. (в том числе на уличное освещение 455,9 тыс. руб.).</w:t>
      </w:r>
      <w:r>
        <w:rPr>
          <w:rFonts w:cs="Times New Roman" w:ascii="Times New Roman" w:hAnsi="Times New Roman"/>
          <w:bCs/>
          <w:sz w:val="26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7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7"/>
          <w:lang w:eastAsia="ru-RU"/>
        </w:rPr>
        <w:t>Администрацией поселения ведется исполнение отдельных государственных полномочий в части ведения воинского учета граждан пребывающих в запасе, подлежащих призыву на военную службу в ВС РФ. Воинский учет ведется в соответствии с требованиями закона РФ «О воинской обязанности и военной службе», Положения о воинском учете.</w:t>
      </w:r>
    </w:p>
    <w:p>
      <w:pPr>
        <w:pStyle w:val="Style15"/>
        <w:spacing w:lineRule="auto" w:line="240" w:before="0" w:after="0"/>
        <w:ind w:left="720" w:right="34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На воинском учете состоят 304 человек, в том числе:</w:t>
      </w:r>
    </w:p>
    <w:p>
      <w:pPr>
        <w:pStyle w:val="Style15"/>
        <w:spacing w:lineRule="auto" w:line="240" w:before="0" w:after="0"/>
        <w:ind w:left="720" w:right="34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Офицеров 2,</w:t>
      </w:r>
    </w:p>
    <w:p>
      <w:pPr>
        <w:pStyle w:val="Style15"/>
        <w:spacing w:lineRule="auto" w:line="240" w:before="0" w:after="0"/>
        <w:ind w:left="720" w:right="340" w:hanging="0"/>
        <w:contextualSpacing/>
        <w:jc w:val="both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Сержантов и солдат 288,</w:t>
      </w:r>
    </w:p>
    <w:p>
      <w:pPr>
        <w:pStyle w:val="Style15"/>
        <w:spacing w:lineRule="auto" w:line="240" w:before="0" w:after="0"/>
        <w:ind w:left="720" w:right="340" w:hanging="0"/>
        <w:contextualSpacing/>
        <w:jc w:val="both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Призывников 14.</w:t>
      </w:r>
    </w:p>
    <w:p>
      <w:pPr>
        <w:pStyle w:val="Style15"/>
        <w:spacing w:lineRule="auto" w:line="240" w:before="0" w:after="0"/>
        <w:ind w:left="720" w:right="340" w:hanging="0"/>
        <w:contextualSpacing/>
        <w:jc w:val="both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7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7"/>
          <w:lang w:eastAsia="ru-RU"/>
        </w:rPr>
        <w:t>Полномочия  в сфере земельных отношений осуществляются в администрации Пучежского муниципального района, сельское поселение осуществляет управление и распоряжение земельными участками, находящимися в муниципальной собствен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-1" w:hanging="360"/>
        <w:contextualSpacing/>
        <w:jc w:val="both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В 2022 году в бюджет поселения от аренды земельных участков поступило 73,9 тыс. руб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-1" w:hanging="360"/>
        <w:contextualSpacing/>
        <w:jc w:val="both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>Заключено 12 договоров аренды земельных участков общей площадью 605 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69" w:right="-1" w:hanging="360"/>
        <w:contextualSpacing/>
        <w:jc w:val="both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  <w:t xml:space="preserve">Проводилось согласование границ 10 земельных участков в населенных пунктах при проведении межевания общей площадью 14500 кв.м. </w:t>
      </w:r>
    </w:p>
    <w:p>
      <w:pPr>
        <w:pStyle w:val="Style15"/>
        <w:spacing w:lineRule="auto" w:line="240" w:before="0" w:after="0"/>
        <w:ind w:left="1069" w:right="-1" w:hanging="0"/>
        <w:contextualSpacing/>
        <w:jc w:val="both"/>
        <w:rPr>
          <w:rFonts w:ascii="Times New Roman" w:hAnsi="Times New Roman" w:cs="Times New Roman"/>
          <w:bCs/>
          <w:sz w:val="26"/>
          <w:szCs w:val="27"/>
          <w:lang w:eastAsia="ru-RU"/>
        </w:rPr>
      </w:pPr>
      <w:r>
        <w:rPr>
          <w:rFonts w:cs="Times New Roman" w:ascii="Times New Roman" w:hAnsi="Times New Roman"/>
          <w:bCs/>
          <w:sz w:val="26"/>
          <w:szCs w:val="27"/>
          <w:lang w:eastAsia="ru-RU"/>
        </w:rPr>
      </w:r>
    </w:p>
    <w:p>
      <w:pPr>
        <w:pStyle w:val="Style16"/>
        <w:spacing w:before="0" w:after="0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 2022 году в администрацию сельского поселения поступило 65 письменных  обращений от граждан, в том числе 12 через выше стоящие органы власти и 2 коллективных обращений, в которых поставлено 69 вопросов.  Основная часть обращений связана с вопросами благоустройства территории сельского поселения (ремонт колодцев, спил деревьев, установка уличного освещения, ремонт дорог, а так же вопросы коммунального хозяйства).  Все обращения рассмотрены, на каждое дан ответ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Работа с обращениями граждан находится на постоянном контроле. Все обращения рассматриваются оперативно,  в установленные законодательством сро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График приема граждан размещен перед входом в помещение администрации и на официальном сайте администрации.  Также ведут прием граждан депутаты Совета, которые принимают активное участие в жизни наше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В администрации поселения работает филиал многофункционального центра предоставления государственных и муниципальных услуг, это регистрация права собственности, кадастровый учет, обмен паспорта, регистрация и снятие с регистрационного учета, оформление загранпаспорта, оформление субсидий, подача заявлений на архивные справки, прием документов на монетизацию, получение ИНН, СНИЛС, копий свидетельств о государственной регистрации актов гражданского состояния,  регистрация на портале государственных услуг, за прошедший год оказано 607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И в конце своего выступления хочу поблагодарить всех тех, кто помогал решать возникающие проблемы, ведь только совместными усилиями всех уровней власти, неравнодушных жителей можно добиться положительных результатов в работе органов местного самоуправления по решению вопросов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Хочется, чтобы все живущие на территории  сельского поселении понимали, что все зависит не только от администрации, но и от нас всех. Пусть каждый из нас сделает немного хорошего, внесет свой посильный вклад в развитие поселения, и всем нам станет жить лучше и комфортнее. Кроме вышеназванного, сделано еще немало, но и предстоит сделать намного больше. Главное, чтобы население приходило не только с жалобами и обвинениями, но и помогало в улучшении своей малой Родины, все надо делать сообща, не относиться с равнодушием ко всему происходящему и ждать, что за тебя кто-то сделает. Успех преобразований во многом зависит от совместной работы и доверия друг к другу – доверия людей к власти и, наоборот. Дел и забот хватает с лихвой, важно постоянно находиться в курсе проблем граждан проживающих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Спасибо за внимание!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Илья-Высоковского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ельского поселения  Е.Л. Ле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scx32627041">
    <w:name w:val="eop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8:00Z</dcterms:created>
  <dc:creator>bux24</dc:creator>
  <dc:description/>
  <cp:keywords/>
  <dc:language>en-US</dc:language>
  <cp:lastModifiedBy>Пользователь</cp:lastModifiedBy>
  <cp:lastPrinted>2023-03-29T13:47:00Z</cp:lastPrinted>
  <dcterms:modified xsi:type="dcterms:W3CDTF">2023-03-31T10:28:00Z</dcterms:modified>
  <cp:revision>3</cp:revision>
  <dc:subject/>
  <dc:title/>
</cp:coreProperties>
</file>