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b/>
          <w:sz w:val="28"/>
          <w:szCs w:val="28"/>
        </w:rPr>
        <w:t>к проекту  бюджета Илья-Высо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24 год и плановый период 2025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прогноза бюджета учитывалось  налоговое законодательство, 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 и областные законы, вступающие в действие с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сельского поселения без 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мощи из областного и районного бюджета и доходов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ой приносящей доход деятельности предусмотрена на 2024 год  в сумме – 1098,0 тыс.руб; 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    -  1108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6 год в сумме     -   1118,0 тыс.руб;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труктуре доходов бюджета поселения налоговые доход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- 1010 тыс.руб; в 2025 году- 1020,0 тыс.руб; в 2026 году – 1030,0 тыс.руб; неналоговые доходы в 2024 году сумме – 88,0 тыс.руб; в 2025 году- 88,0тыс.руб; в 2026 году в сумме 88,0 - тыс.ру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Х О Д 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 физических ли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 поступления налога на доходы физических лиц рассчитан исходя из показателей социально-экономического развития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среднего темпа роста доходов, принимаемых для налоговой базы с учетом налоговых вычетов, предусмотренных статьями 218-220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 с учетом  нормативов зачисления налога в бюджет поселений в размере 5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умма налога на доходы физических лиц  состави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 - 250,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 - 260,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-  27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r>
        <w:rPr>
          <w:sz w:val="28"/>
          <w:szCs w:val="28"/>
          <w:u w:val="single"/>
        </w:rPr>
        <w:t>статьями 22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27.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Налогового кодекса Российской Федерации, а также доходов от долевого участия в организации, полученных в виде дивиде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 -  25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-   26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6 год -   27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е  единого сельскохозяйственного налога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-  6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-  6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6 год- 60,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 зачисления в бюджет поселения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48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 на имуще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гнозировании налога на имущество физических лиц за основу принято фактическое поступление данного налога за 2022 год, за 9 месяцев 2023года, ожидаемые поступ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данного налог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- 2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- 2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6 год- 2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числяется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оступления земельного налога на 2024 год рассчитан исходя из ожидаемого поступления земельного налога в 2023году с учетом сроков его уплаты и с учетом налогооблагаемой базы(по данным ФН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дастровой стоимости земель .Прогноз поступления земельного налога на 2024  год  составляет- 5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 – 50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6 год-  50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данного налога в бюджет поселения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налог, с физических лиц, обладающих земельным участком, расположенным в границах сельских посел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- 4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5 год - 400,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– 4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, с организаций, обладающих земельным участком, расположенным  в границах сельских посел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-  1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-  100,0 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- 100,0 тыс.руб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ходы, получаемые в виде арендной платы, а так же средства от продажи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и автономных учреждений) в 2024 году составит -75,0 тыс.руб;  в 2025году  – 75,0 тыс.руб; в 2026 году- 75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в бюджет поселения 100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оказания платных услуг(работ)и компенсации затрат государ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(работ)получателями средств бюджетов сельских поселений в 2024 году составят 13,0 тыс.руб; в 2025 году -13,0 тыс.руб; в 2026 году -13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в бюджет поселения 100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отация на выравнивание уровня бюджетной обеспеч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– 8 170,3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– 6 822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– 6 822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органами  местного самоуправления поселений,  муниципальных и городских округов – на 2024 год- 120,6 тыс.руб; на 2025 год – 124,8 тыс.руб; на 2026 год –124,8 тыс.руб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Пучежского муниципального района на передачу полномочий в соответствии с заключенными соглашениями на 2024 год – 3 130 519,54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5год – 3 352 015,90 тыс.руб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2026 год – 3 352 015,89 тыс.руб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С Х О Д 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р.п. 0102 ц.ст.05 9 00 001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 отражены  расходы на содержание главы   Илья-Высоковского сельского поселения в сумме  на 2024 год – 674,6 тыс.рублей; на 2025 год- 674,6 тыс.рублей; на 2026 год- 674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 р.п. 0104 ц.ст. 05 9 00 002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отражены расходы на содержание штата администрации поселения  3 340,4 тыс.руб.-2024 год; 2025 год – 3 238,5 тыс.руб; 2026 год – 3 052,0 тыс.руб. Штатная численность на 2024 год. составляет 8,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04 ц.ст. 05 9 00 93100</w:t>
      </w:r>
    </w:p>
    <w:p>
      <w:pPr>
        <w:pStyle w:val="Normal"/>
        <w:jc w:val="both"/>
        <w:rPr/>
      </w:pPr>
      <w:r>
        <w:rPr>
          <w:sz w:val="32"/>
          <w:szCs w:val="32"/>
        </w:rPr>
        <w:t>Отдел по управлению делами</w:t>
      </w:r>
      <w:r>
        <w:rPr>
          <w:sz w:val="28"/>
          <w:szCs w:val="28"/>
        </w:rPr>
        <w:t>- 59,1 тыс.рублей.- 2024 год; 2025 год- 59,1 тыс.руб; 2026 год- 59,1 тыс.руб. ( по юридическим и правовым вопрос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04 ц.ст.05 9 00 93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отражены расходы на передачу полномочий в сумме 30,4 тыс.рублей-2024 год; 30,4 тыс.руб.-2025 год; 2026 год- 30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т.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онная работа   - 30,4 тыс.руб -2024 год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- 30,4  тыс.руб-2025 год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30,4 тыс.руб-2026 год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.п. 0106 ц.ст. 05 9 00 93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отражены расходы на передачу полномочий в сумме 48,2 тыс.рублей-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8,2 тыс.рублей-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48,2 тыс.руб; -2026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т.ч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й отдел – 48,2 тыс.рублей.-2024 год; 48,2 тыс.рублей-2025 год; 48,2 тыс.рублей-2026 год; (по вопросам формирования и исполнения бюджета посел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.п. 0111 ц.ст. 05 9 00 00230 « Резервные фонды местных администрац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предусмотрено 50,0 тыс.рублей.-2024 год; 50,0 тыс.рублей -2025 год;  2026 год -50,0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.п.0113 ц.ст.05 9 00 0024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ценку недвижимости, признание прав и регулирование отношений по государственной и муниципальной собственности  в рамках непрограмных направлениях деятельности предусмотрено 20,0 тыс.рублей.-2024 год; 20,0 тыс.рублей-2025 год; 10,0 тыс.рублей-2026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0113 ц.ст.05 9 00 00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програмных направлениях деятельности предусмотрены средства на уплату членских взносов в Совет  муниципальных образований Ивановской области  в сумме 6,0 тыс.руб -2024 год; 2025 год- 6,0 тыс.руб; 2026 год – 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 0113 ц.ст. 05 9 00 002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деятельности отражены средства на размещение информации в СМИ и на сайте о деятельности органов местного самоуправления 2024 год- 30,0 тыс.руб; 2025 год-20,0 тыс.руб; 2026 год -10,0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13 ц.ст. 05 9 00 003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рамках непрограмных направлениях деятельности предусмотрены расходы на уплату пени, штрафы, государственной пошлины в сумме 20,0 тыс.рублей на 2024 год; на 2025 год в сумме 20,0тыс.рублей; на 2026 год в сумме 10,0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0113 ц.ст.05 9 00 003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рамках нерограмных направлениях деятельности отражены расходы на сопровождение программного обеспечения на 2024 год в сумме 250,0 тыс.рублей; на 2025 год- 150,0 тыс.рублей;  на 2026 год- 100,0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13 ц.ст. 05 9 00 003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деятельности предусмотрены расходы на организацию и проведение мероприятий направленных на выполнение других обязательств государства в сумме 150,0 тыс.руб -2024год; 2025 год-30,0тыс.руб; 2026 год- 10,0 тыс.руб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13 ц.ст.03 0 01 0016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рамках муниципальной программы «Забота и внимание в Илья-Высоковском сельском поселении»  предусмотрены расходы в сумме 60,0 тыс.рублей -2024 год; 60,0 тыс.руб-2025 год; 2026 год – 60,0 тыс.руб. на проведение праздничных мероприятий для ветеранов и инвали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13 ц.ст. 05 9 00 933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епрограмных направлениях деятельности  отражены расходы на передачу полномоч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экономического развития,торговли,конкурсов,аукционов-19,0 тыс.рублей.-2024год; 2025 год- 19,0 тыс.руб; 2026 год- 19,0 тыс.руб; ( размещение заказов на поставки товаров, выполнения работ, оказания услуг для муниципальных нуж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аздел 0200 « Национальная оборо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203 ц.ст. 05 9 00 511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деятельности за счет средств областного бюджета на осуществление первичного воинского учета органами  местного самоуправления муниципальных и городских округов  предусмотрено 120,6 тыс.рублей- 2024 год; 2025 год- 124,8 тыс.руб; 2026 год- 124,8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Штатная численность – 0,4  ставки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0409 ц.ст.01 2 01 90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Содержание дорог в границах населенных пунктов» предусмотрены межбюджетные трансферты на содержание дорог в сумме 3 130 519,54тыс.рублей; на 2024 год; на 2025 год – 3 352 015,90 тыс.рублей; на 2026 год- 3 352 015,89 тыс.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дел 0500 « 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.п.0503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Благоустройство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 предусмотрены расходы на 2024 год в сумме  1 951,6тыс.рублей; 2025 год – в сумме 618, 1 тыс.руб; 2026 год в сумме 582,1 тыс.руб. в том чис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 р.п. 0503 ц.ст. 02 2 01  00120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 Благоустройство территории Илья-Высоковского сельского поселения» на мероприятия по организации уличного освещения предусмотрено 600,0 тыс.рублей на 2024 год; на 2025 год 400,0 тыс.руб; 2026 год – 300,0 тыс.руб. в том числе по КОС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- замена устаревших и вышедших из строя светильников, установка 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-опала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р.п. 0503 ц.ст.02 1 01 000070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 Благоустройство территории Илья-Высоковского сельского поселения» на прочие мероприятия по благоустройству городских и сельских поселений предусмотрено 1 351,6тыс.рублей на 2024 год; 218,1тыс.рублей на 2025год; на 2026 год-  282,1тыс.рубле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 и вывоз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вичных мер пожарной безопастности в границах    населенных пунктов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ее (спиливание тополей,  приобретение лесо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контейнерных площад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0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5 «Профессиональная подготовка, переподготовка и повышение квалифик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705 ц.ст.0590000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деятельности предусмотрены расходы на повышение квалификации в сумме 10,0 тыс.руб; на 2024 год; 2025 год -5,0 тыс.руб; 2026 год – 5,0тыс.руб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800 «Культура.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 0801 ц.ст.05 9 00 936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деятельности  предусмотрены средства на содержание учреждений культуры МУК ««Межпоселенческая централизованная клубная система Пучежского муниципального района» на 2024 год- 2 400,0 тыс.рублей; на 2025 год-2 450,0 тыс.руб; на 2026 год-2 500,0 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солидированном бюджете на 2024год по данному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ходов 144,0 тыс.рублей; на 2025 год в сумме – 144,0тыс.рублей; на 2026 год в сумме -144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1001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b/>
          <w:sz w:val="28"/>
          <w:szCs w:val="28"/>
        </w:rPr>
        <w:tab/>
        <w:t xml:space="preserve">По р.п. 1001  ц.ст. 05 9 00 00210 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деятельности отражены расходы в сумме-144,0 тыс.рублей.на 2024 год; 144,0 тыс.руб. на 2025 год; 144,0 тыс.руб. на 2026 год на выплату пенсий за выслугу лет муниципальным служащим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 Физическая культура и 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р.п.1101 ц.ст. 04 0 01 00170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Развитие физической культуры и спорта в Илья-Высоковском сельском поселении» предусмотрены расходы  в сумме 5,0 тыс.рублей. на 2024 год; 5,0 тыс.руб. на 2025 год и 5,0 тыс.руб. на 2026 год на организацию проведения муниципальных ,физкультурных и спортивных мероприятий</w:t>
      </w:r>
      <w:r>
        <w:rPr/>
        <w:t xml:space="preserve"> </w:t>
      </w:r>
      <w:r>
        <w:rPr>
          <w:sz w:val="28"/>
          <w:szCs w:val="28"/>
        </w:rPr>
        <w:t xml:space="preserve">и формирование спортивных команд поселения, их обеспечение спортивным инвентаре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я-Выс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             Лещев Е.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:                                                      Барашк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1</dc:creator>
  <dc:description/>
  <cp:keywords/>
  <dc:language>en-US</dc:language>
  <cp:lastModifiedBy>Экономист</cp:lastModifiedBy>
  <dcterms:modified xsi:type="dcterms:W3CDTF">2023-11-14T09:55:00Z</dcterms:modified>
  <cp:revision>77</cp:revision>
  <dc:subject/>
  <dc:title>Пояснительная записка</dc:title>
</cp:coreProperties>
</file>