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бюджета Илья- Высоковского  сельского поселения Пучежского муниципального  района Иванов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 : Совет Илья-Высоковского сельского поселения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оект бюджета Илья-Высоковского  сельского поселения Пучежского муниципального  района Ивановской области на 2024 год и плановый период 2025 и 2026 годов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5.12.2023 г. в 14.00 час по московскому времени .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Илья-Высоковского  сельского поселения по адресу:с. И-Высоково; ул.Школьная д.3 Пучежского района Иванов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0 челов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>Глава Илья-Высоковского сельского поселения Лещев Евгений Леонидови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кретарем </w:t>
      </w:r>
      <w:r>
        <w:rPr>
          <w:sz w:val="28"/>
          <w:szCs w:val="28"/>
        </w:rPr>
        <w:t>публичных слушаний была определена Мельникова Марина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Бюджета с докладом выступил специалист по бюджету администрации Илья-Высоковского сельского поселения Барашкова Галина Валерьевна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бсуждения проекта бюджета Илья-Высоковского сельского поселения на 2024 год и плановый период 2025 и 2026 годов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публичные слушания по проекту бюджета Илья-Высоковского сельского поселения на 2024 год и плановый период 2025 и 2026 годов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роект бюджета Илья-Высоковского сельского поселения на 2024 год и плановый период 2025 и 2026 годов одобрить.</w:t>
      </w:r>
    </w:p>
    <w:p>
      <w:pPr>
        <w:pStyle w:val="Normal"/>
        <w:ind w:right="-15" w:hanging="0"/>
        <w:rPr/>
      </w:pPr>
      <w:r>
        <w:rPr>
          <w:bCs/>
          <w:color w:val="000000"/>
          <w:sz w:val="28"/>
          <w:szCs w:val="28"/>
        </w:rPr>
        <w:t>3. Рекомендовать Совету Илья-Высоковского сельского поселения  утвердить бюджет Илья-Высоковского  сельского поселения Пучежского муниципального  района Ивановской области  на 2024 год и плановый период 2025 и 2026 годов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 Обнародовать  протокол публичных слушаний  и заключение на информационном стенде Илья-Высоковского сельского поселения и на официальном сайте администрации Илья-Высоковского сельского поселения в сети Интернет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Глава Илья-Высоковского сельского поселения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Пучежского муниципального района                                          Е.Л.Лещев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2:00Z</dcterms:created>
  <dc:creator>Рабочий</dc:creator>
  <dc:description/>
  <cp:keywords/>
  <dc:language>en-US</dc:language>
  <cp:lastModifiedBy>Пользователь</cp:lastModifiedBy>
  <cp:lastPrinted>2021-12-24T13:55:00Z</cp:lastPrinted>
  <dcterms:modified xsi:type="dcterms:W3CDTF">2023-12-11T11:28:00Z</dcterms:modified>
  <cp:revision>3</cp:revision>
  <dc:subject/>
  <dc:title/>
</cp:coreProperties>
</file>