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ый орган  Пуче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решения Совета Илья-Высок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 О бюджете Илья-Высоковского сельского поселения на 2024 год и на плановый период 2025 и 2026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дминистрацией Илья-Высоковского сельского поселения  в Совет  Пучежского муниципального района  вместе с проектом решения  «О бюджете Илья-Высоковского сельского поселения на 2024 год и на плановый период 2025 и 2026 годов» своевременно и в полном объеме представлен проект решения и следующие документы и материал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 Распоряжение администрации Илья-Высоковского сельского поселения от 23.10.2023г. № 40-р « Об основных направлениях бюджетной и налоговой политики Илья-Высоковского сельского поселения на 2024 год и на плановый период 2025 и 2026 годов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2.  Предварительные итоги социально- экономического развития Илья-Высоковского сельского поселения  за 9 месяцев 2023 года и ожидаемые  итоги социально-экономического развития Илья-Высоковского сельского поселения за 202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 Постановление администрации Илья-Высоковского сельского поселения  от 10.11.2023г. № 77-п «Об утверждении прогноза социально-экономического развития  на 2024 -2026гг».</w:t>
      </w:r>
    </w:p>
    <w:p>
      <w:pPr>
        <w:pStyle w:val="Normal"/>
        <w:ind w:left="1125" w:hanging="0"/>
        <w:jc w:val="both"/>
        <w:rPr>
          <w:sz w:val="28"/>
          <w:szCs w:val="28"/>
        </w:rPr>
      </w:pPr>
      <w:r>
        <w:rPr>
          <w:sz w:val="28"/>
          <w:szCs w:val="28"/>
        </w:rPr>
        <w:t>4. Прогноз социально-экономического развития Илья-Высоковского   сельского поселения на 2024 -2026гг.</w:t>
      </w:r>
    </w:p>
    <w:p>
      <w:pPr>
        <w:pStyle w:val="Normal"/>
        <w:ind w:left="1125" w:hanging="0"/>
        <w:jc w:val="both"/>
        <w:rPr/>
      </w:pPr>
      <w:r>
        <w:rPr>
          <w:sz w:val="28"/>
          <w:szCs w:val="28"/>
        </w:rPr>
        <w:t>5. Пояснительная записка к прогнозу социально-экономического развития Илья-Высоковского сельского поселения на 2024 -2026г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6. Пояснительная записка к проекту  бюджета Илья-Высоковского сельского поселения на 2024 -2026г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7. Оценка ожидаемого исполнения бюджета Илья-Высоковского сельского поселения  за 202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8. Верхний предел муниципального долга Илья-Высоковского сельского поселения на 2024-2026 г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9. Проект программы муниципальных гарантий Илья-Высоковского сельского поселения  на 2024 год и на плановый период 2025 и 2026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0. Проект программ муниципальных внутренних заимствований на 2024-2026 год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11. Методика расчета межбюджетных трансфертов бюджету муниципального района на осуществление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2. Методики распределения  межбюджетных трансфертов бюджетам поселений из бюджета Пучеж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3. Паспорта муниципальных программ на 2023-2025 г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4. Реестр источников доходов Илья-Высоковского сельского поселения на 2024 год и на плановый период 2025-2026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5. Распоряжение администрации Илья-Высоковского сельского поселения от 23.10.2023г. № 39-р «Об утверждении порядка и методики планирования бюджетных ассигнований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6. Прогноз основных характеристик бюджета Илья-Высоковского сельского поселения на 2024-2026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17. Постановление № 72-п от 27.10.2023 г. «Об утверждении перечней главных администраторов доходов и источников финансирования дефицита бюджета на 2024-2026гг».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то соответствует требованию Бюджетного кодекса Российской Федерации (в действующей редакции) и  Положения о бюджетном процессе  в Илья-Высоковском сельском поселении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онтрольно-счетный орган Пучежского муниципального района отмечает, что основными характеристиками бюджета Илья-Высоковского сельского поселения 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на 2024 год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общий объем доходов бюджета   в сумме 12 519 419,54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общий объем расходов бюджета в сумме  12 519 419,54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дефицит (профицит) в сумме 0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На 2025 год</w:t>
      </w:r>
      <w:r>
        <w:rPr>
          <w:sz w:val="28"/>
          <w:szCs w:val="28"/>
        </w:rPr>
        <w:t xml:space="preserve">: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общий объем доходов бюджета   в сумме 11 406 815,90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общий объем расходов бюджета в сумме  11 406 815,90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дефицит (профицит) в сумме 0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На 2026 год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общий объем доходов бюджета   в сумме 11 416 815,89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общий объем расходов бюджета в сумме  11 416 815,89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дефицит (профицит) в сумме 0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оект решения о  бюджете  Илья-Высоковского сельского поселения на 2024 год и на плановый период 2025 и 2026 годов составлен в соответствии с требованиями Бюджетного кодекса Российской Федерации (в действующей редакции) и Положением о бюджетном процессе в Илья-Высоковском  сельском поселении (в действующей редакци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есоответствие статей проекта решения о бюджете  Илья-Высоковского сельского поселения на 2024 год и на плановый период 2025 и 2026 годов по статьям  Бюджетного кодекса Российской Федерации не выя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го органа                                          Н.В.Гуд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удитор                                                                          О.В. Кондрат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4.12.2023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0:01:00Z</dcterms:created>
  <dc:creator>Пользователь</dc:creator>
  <dc:description/>
  <cp:keywords/>
  <dc:language>en-US</dc:language>
  <cp:lastModifiedBy>Бухгалтерия</cp:lastModifiedBy>
  <cp:lastPrinted>2018-12-13T13:42:00Z</cp:lastPrinted>
  <dcterms:modified xsi:type="dcterms:W3CDTF">2023-12-04T07:35:00Z</dcterms:modified>
  <cp:revision>89</cp:revision>
  <dc:subject/>
  <dc:title>Контрольно-счетная комиссия  Совета депутатов Пучежского</dc:title>
</cp:coreProperties>
</file>