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Илья- Высоковского сельского поселения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от  2023 года № </w:t>
      </w:r>
    </w:p>
    <w:p>
      <w:pPr>
        <w:pStyle w:val="Heading4"/>
        <w:keepNext w:val="false"/>
        <w:numPr>
          <w:ilvl w:val="0"/>
          <w:numId w:val="5"/>
        </w:numPr>
        <w:spacing w:before="240" w:after="280"/>
        <w:jc w:val="center"/>
        <w:rPr/>
      </w:pPr>
      <w:r>
        <w:rPr/>
        <w:t>ПАСПОРТ</w:t>
      </w:r>
    </w:p>
    <w:p>
      <w:pPr>
        <w:pStyle w:val="Heading4"/>
        <w:jc w:val="center"/>
        <w:rPr/>
      </w:pPr>
      <w:r>
        <w:rPr/>
        <w:t>Муниципальной  программы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«Забота и внимание» на 2025- 2027 годы в Илья- Высоковском  сельском поселении 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6433"/>
      </w:tblGrid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Муниципальная  программа « Забота и внимание» на 2024-2026 годы в Илья-Высоковском  сельском поселении  (далее - Программа)</w:t>
            </w:r>
          </w:p>
        </w:tc>
      </w:tr>
      <w:tr>
        <w:trPr>
          <w:trHeight w:val="5164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: «Об общих принципах организации местного самоуправления в Российской Федерации» от 06.10.2003 г. № 131-ФЗ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 ветеранах» от 12.01.1995г № 5-ФЗ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 социальной защите инвалидов в Российской Федерации» от 24.11.1995г №181-ФЗ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Илья-Высоковского сельского поселения в действующей редакци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 в Илья-Высоковском сельском поселении в действующей редакци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я -Высоковского сельского поселения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Илья-Высоковского сельского поселения </w:t>
            </w:r>
          </w:p>
        </w:tc>
      </w:tr>
      <w:tr>
        <w:trPr>
          <w:trHeight w:val="1594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я Илья-Высоковского сельского посе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Илья- Высоков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е степени их социальной защищенности, активизации участия пожилых людей в жизни общества</w:t>
            </w:r>
          </w:p>
          <w:p>
            <w:pPr>
              <w:pStyle w:val="Style14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й жизнедеятельности ветеранов и инвалидов, поддержка общественных объединений ветеранов, доступ к средствам массовой информации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активного образа жизни пожилых граждан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 финансирования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дминистрации Илья-Высоковского сельского поселения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 год- 60,0 тыс.руб;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6 год – 50,0 тыс.руб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27 год- 50,0тыс.руб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1</dc:creator>
  <dc:description/>
  <cp:keywords/>
  <dc:language>en-US</dc:language>
  <cp:lastModifiedBy>Пользователь</cp:lastModifiedBy>
  <cp:lastPrinted>2022-11-16T09:52:00Z</cp:lastPrinted>
  <dcterms:modified xsi:type="dcterms:W3CDTF">2024-11-06T10:51:00Z</dcterms:modified>
  <cp:revision>31</cp:revision>
  <dc:subject/>
  <dc:title>Приложение </dc:title>
</cp:coreProperties>
</file>