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b/>
          <w:sz w:val="28"/>
          <w:szCs w:val="28"/>
        </w:rPr>
        <w:t>к проекту  бюджета Илья-Высо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25 год и плановый период 2026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формировании прогноза бюджета учитывалось  налоговое законодательство, 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 и областные законы, вступающие в действие с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бюджета сельского поселения без 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мощи из областного и районного бюджета и доходов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ой приносящей доход деятельности предусмотрена на 2025 год  в сумме – 1 145,0 тыс.руб; </w:t>
      </w:r>
    </w:p>
    <w:p>
      <w:pPr>
        <w:pStyle w:val="Normal"/>
        <w:jc w:val="both"/>
        <w:rPr/>
      </w:pPr>
      <w:r>
        <w:rPr>
          <w:sz w:val="28"/>
          <w:szCs w:val="28"/>
        </w:rPr>
        <w:t>на 2026 год в сумме     -  1 205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7 год в сумме     -   1 255,0 тыс.руб;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структуре доходов бюджета поселения налоговые доходы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- 1010 тыс.руб; в 2026 году- 1020,0 тыс.руб; в 2027 году – 1030,0 тыс.руб; неналоговые доходы в 2025 году сумме – 42,5 тыс.руб; в 2026 году- 42,5тыс.руб; в 2027 году в сумме 42,5 - тыс.ру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Х О Д 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 физических лиц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ноз поступления налога на доходы физических лиц рассчитан исходя из показателей социально-экономического развития поселени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среднего темпа роста доходов, принимаемых для налоговой базы с учетом налоговых вычетов, предусмотренных статьями 218-220 Налогов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 с учетом  нормативов зачисления налога в бюджет поселений в размере 5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сумма налога на доходы физических лиц  состави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 - 320,0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 - 340,0 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-  3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r>
        <w:rPr>
          <w:sz w:val="28"/>
          <w:szCs w:val="28"/>
          <w:u w:val="single"/>
        </w:rPr>
        <w:t>статьями 22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227.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 Налогового кодекса Российской Федерации, а также доходов от долевого участия в организации, полученных в виде дивиде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  -  32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2026 год -   34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2027 год -   36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е  единого сельскохозяйственного налога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5 год-  65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6 год-  65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7 год- 65,0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 зачисления в бюджет поселения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248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 на имущест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прогнозировании налога на имущество физических лиц за основу принято фактическое поступление данного налога за 2023 год, за 9 месяцев 2024года, ожидаемые поступ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данного налог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- 21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6 год- 22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2027 год- 23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 зачисляется в бюджет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поступления земельного налога на 2025 год рассчитан исходя из ожидаемого поступления земельного налога в 2024году с учетом сроков его уплаты и с учетом налогооблагаемой базы(по данным ФН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дастровой стоимости земель .Прогноз поступления земельного налога на 2025  год  составляет- 55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6 год – 58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7 год-  600,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данного налога в бюджет поселения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налог, с физических лиц, обладающих земельным участком, расположенным в границах сельских поселе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5 год -  45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- 480,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7 год - 500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, с организаций, обладающих земельным участком, расположенным  в границах сельских поселе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-  10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-  100,0 тыс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 - 100,0 тыс.руб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енд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ходы, получаемые в виде арендной платы, а так же средства от продажи права на заключение договоров  аренды за земли, находящиеся  в собственности сельских поселений (за исключением земельных участков муниципальных  бюджетных и автономных учреждений) в 2025 году составит -27,5 тыс.руб;  в 2026году -27,5 тыс.руб; в 2027 году-27,5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в бюджет поселения 100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оказания платных услуг(работ)и компенсации затрат государ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оказания платных услуг(работ)получателями средств бюджетов сельских поселений в 2025 году составят 15,0 тыс.руб; в 2026 году -15,0 тыс.руб; в 2027 году -15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в бюджет поселения 100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Дотация на выравнивание уровня бюджетной обеспеч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– 8 538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– 6 245,5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– 4 864,5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- 704,2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-  173,1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7 год – 173,1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органами  местного самоуправления поселений,  муниципальных и городских округов – на 2025 год- 158,1 тыс.руб; на 2026 год – 173,2 тыс.руб; на 2027 год –179,5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Ивановской области на благоустройство по наказам избирателей депутатам Ивано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- 15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бюджета Пучежского муниципального района на передачу полномочий в соответствии с заключенными соглашениями на 2025 год – 4 106 283,48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6год – 4 198 134,06 тыс.руб;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2027 год –5 905 059,27 тыс.руб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С Х О Д 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20" w:leader="none"/>
        </w:tabs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р.п. 0102 ц.ст.05 9 00 001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 отражены  расходы на содержание главы   Илья-Высоковского сельского поселения в сумме  на 2025 год – 816,9 тыс.рублей; на 2026 год- 716,9 тыс.рублей; на 2027 год- 716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 р.п. 0104 ц.ст. 05 9 00 002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програмных направлениях отражены расходы на содержание штата администрации поселения  3 796,5 тыс.руб.-2025 год; 2026 год – 3 452,0 тыс.руб; 2027 год – 2 852,0 тыс.руб. Штатная численность на 2025 год. составляет 8,5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107 ц.ст. 05 9 00 00370 «Проведение выборов и референдум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непрограмных направлениях деятельности предусмотрены расходы на проведение выборов депутатов Илья-Высоковского сельского поселения пятого созыва  в сумме 450,0 тыс.руб;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.п. 0111 ц.ст. 05 9 00 00230 « Резервные фонды местных администрац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предусмотрено 50,0 тыс.рублей.-2025 год; 50,0 тыс.рублей -2026 год;  2027 год -50,0 тыс.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.п.0113 ц.ст.05 9 00 0024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ценку недвижимости, признание прав и регулирование отношений по государственной и муниципальной собственности  в рамках непрограмных направлениях деятельности предусмотрено 30,0 тыс.рублей.-2025 год; 10,0 тыс.рублей-2026 год; 10,0 тыс.рублей-2027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0113 ц.ст.05 9 00 00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програмных направлениях деятельности предусмотрены средства на уплату членских взносов в Совет  муниципальных образований Ивановской области  в сумме 6,0 тыс.руб -2025 год; 2026 год- 6,0 тыс.руб; 2027 год – 6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 0113 ц.ст. 05 9 00 002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програмных направлениях деятельности отражены средства на размещение информации в СМИ и на сайте о деятельности органов местного самоуправления 2025 год- 30,0 тыс.руб; 2026 год-20,0 тыс.руб; 2027 год -10,0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113 ц.ст. 05 9 00 003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рамках непрограмных направлениях деятельности предусмотрены расходы на уплату пени, штрафы, государственной пошлины в сумме 20,0 тыс.рублей на 2025 год; на 2026 год в сумме 5,0тыс.рублей; на 2027 год в сумме 5,0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0113 ц.ст.05 9 00 0035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рамках нерограмных направлениях деятельности отражены расходы на сопровождение программного обеспечения на 2025 год в сумме 350,0 тыс.рублей; на 2026 год- 150,0 тыс.рублей;  на 2027 год- 100,0 тыс.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113 ц.ст. 05 9 00 003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деятельности предусмотрены расходы на организацию и проведение мероприятий направленных на выполнение других обязательств государства в сумме 150,0 тыс.руб -2025год; 2026 год-30,0тыс.руб; 2027 год- 10,0 тыс.руб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113 ц.ст.03 0 01 0016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рамках муниципальной программы «Забота и внимание в Илья-Высоковском сельском поселении»  предусмотрены расходы в сумме 60,0 тыс.рублей -2025 год; 50,0 тыс.руб-2026 год; 2027 год – 50,0 тыс.руб. на проведение праздничных мероприятий для ветеранов и инвали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аздел 0200 « Национальная оборон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203 ц.ст. 05 9 00 511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деятельности за счет средств областного бюджета на осуществление первичного воинского учета органами  местного самоуправления муниципальных и городских округов  предусмотрено 158,1 тыс.рублей- 2025 год; 2026 год- 173,2тыс.руб; 2027 год- 179,5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Штатная численность – 0,4  ставки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00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0409 ц.ст.01 2 01 9001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рограммы «Содержание дорог в границах населенных пунктов» предусмотрены межбюджетные трансферты на содержание дорог в сумме 4 106 283,48тыс.рублей; на 2025 год; на 2026 год – 4 198 134,06 тыс.рублей; на 2027 год- 5 905 059,27 тыс.рублей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дел 0500 « 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.п.0503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Благоустройство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 предусмотрены расходы на 2025 год в сумме 2 161,1тыс.рублей; 2026 год – в сумме 1 022,2 тыс.руб; 2027 год в сумме 871,2 тыс.руб. в том чис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 р.п. 0503 ц.ст. 02 2 01  00120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« Благоустройство территории Илья-Высоковского сельского поселения» на мероприятия по организации уличного освещения предусмотрено 600,0 тыс.рублей на 2025 год; на 2026 год 400,0 тыс.руб; 2027 год – 300,0 тыс.руб. в том числе по КОС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5- замена устаревших и вышедших из строя светильников, установка н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-опалата электроэнерг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р.п. 0503 ц.ст.02 1 01 000070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« Благоустройство территории Илья-Высоковского сельского поселения» на прочие мероприятия по благоустройству городских и сельских поселений предусмотрено 1 561,1тыс.рублей на 2025 год; 622,2тыс.рублей на 2026год; на 2027 год-  571,2тыс.рублей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борка  и вывоз мус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ервичных мер пожарной безопастности в границах    населенных пунктов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ее (спиливание тополей,  приобретение лесоматериа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квидация несанкционированных свалок.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контейнерных площад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503 ц.ст.05 9 00 8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деятельности  отражены расходы  за счет субсидии из областного бюджета на благоустройство по наказам избирателей депутатам областной Думы  в сумме 15,0 тыс.рублей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00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05 «Профессиональная подготовка, переподготовка и повышение квалифик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0705 ц.ст.0590000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ных направлениях деятельности предусмотрены расходы на повышение квалификации в сумме 10,0 тыс.руб; на 2025 год; 2026 год -5,0 тыс.руб; 2027 год – 5,0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0800 «Культура.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 0801 ц.ст.05 9 00 936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непрограмных направлениях деятельности  предусмотрены средства на содержание учреждений культуры МУК ««Межпоселенческая централизованная клубная система Пучежского муниципального района» на 2025 год- 2 350,2 тыс.рублей; на 2026 год-2 000,0 тыс.руб; на 2027 год-1 500,0 тыс.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солидированном бюджете на 2025год по данному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ходов 144,0 тыс.рублей; на 2026 год в сумме – 144,0тыс.рублей; на 2027 год в сумме -144,0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1001 «Пенсион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b/>
          <w:sz w:val="28"/>
          <w:szCs w:val="28"/>
        </w:rPr>
        <w:tab/>
        <w:t xml:space="preserve">По р.п. 1001  ц.ст. 05 9 00 00210 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непрограмных направлениях деятельности отражены расходы в сумме-144,0 тыс.рублей.на 2025 год; 144,0 тыс.руб. на 2026 год; 144,0 тыс.руб. на 2027 год на выплату пенсий за выслугу лет муниципальным служащим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 Физическая культура и спо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р.п.1101 ц.ст. 04 0 01 00170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«Развитие физической культуры и спорта в Илья-Высоковском сельском поселении» предусмотрены расходы  в сумме 5,0 тыс.рублей. на 2025 год; 5,0 тыс.руб. на 2026 год и 5,0 тыс.руб. на 2027 год на организацию проведения муниципальных ,физкультурных и спортивных мероприятий</w:t>
      </w:r>
      <w:r>
        <w:rPr/>
        <w:t xml:space="preserve"> </w:t>
      </w:r>
      <w:r>
        <w:rPr>
          <w:sz w:val="28"/>
          <w:szCs w:val="28"/>
        </w:rPr>
        <w:t xml:space="preserve">и формирование спортивных команд поселения, их обеспечение спортивным инвентарем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ья-Высо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                                                    Лещев Е.Л.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:                                                      Барашк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7:00Z</dcterms:created>
  <dc:creator>1</dc:creator>
  <dc:description/>
  <cp:keywords/>
  <dc:language>en-US</dc:language>
  <cp:lastModifiedBy>Пользователь</cp:lastModifiedBy>
  <dcterms:modified xsi:type="dcterms:W3CDTF">2024-11-11T11:41:00Z</dcterms:modified>
  <cp:revision>87</cp:revision>
  <dc:subject/>
  <dc:title>Пояснительная записка</dc:title>
</cp:coreProperties>
</file>