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гнозу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Илья- Высок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25 год и на период  до 202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В состав муниципального образования Илья-Высоковское сельское поселение входят: 3 села и 60 деревень- всего 63 населенных пункта. Общая площадь поселения составляет 19859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муниципального образования  Илья-Высоковское сельское поселение на 2025 год и на период до 2027 года разрабатывается в целях повышения  эффективности  управления социально-экономическими процессами в муниципально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азрабатываемого прогноза развития муниципального образования служат исходной базой для разработки проекта бюджета Илья- Высоковского сельского поселения на 2025 год и плановый период 2026-2027гг. Прогноз подготовлен на основе  данных о социально-экономическом развитии муниципального образования Илья-Высоковское сельское поселение за 2023 год, с учетом оценки  ожидаемых результатов 2024 года и тенденций развития экономики и социальной сферы в 2025-2027 годах с применением  индексов –дефляторов, предложенных  Минэкономразвития России  на 2025-2027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ноза велась по умеренно-оптимистическому варианту, предусматривающему сохранение благоприятных  внешних и внутренних условий развития экономики и ориентированному на повышение жизненного уровня населения муниципа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ельского поселения осуществляют свою деятельность 3 сельскохозяйственных предприятий, 1 крестьянско-фермерское хозяйство, а также ведется производство сельхозпродукции в 770 личных подсобных хозяйствах. Основной объем производимой сельскохозяйственной продукции</w:t>
      </w:r>
    </w:p>
    <w:p>
      <w:pPr>
        <w:pStyle w:val="Normal"/>
        <w:jc w:val="both"/>
        <w:rPr/>
      </w:pPr>
      <w:r>
        <w:rPr>
          <w:sz w:val="28"/>
          <w:szCs w:val="28"/>
        </w:rPr>
        <w:t>приходится на сельскохозяйственные предприятия. Выпуск валовой продукции в ценах соответствующих лет  в 2024 году увеличился на 5,0 млн.рублей. По растениеводству  производство картофеля, овощей увеличилось по сравнению с 2023 годом ; увеличен объем производства зерна (в весе после доработки) на 1,4%  Производство скота и птицы на убой в 2024 году увеличилось на 25,0%;производство молока увеличилось в 2024 году на 1,6% . В предстоящий период с 2025 года по 2027 год основной задачей сельскохозяйственного производства станет сохранение и наращивание достигнутого уровня производства основных видов сельскохозяйственной продукции: картофеля, зерна, овощей, мяса, мол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оваров и услуг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состоянию на 01 января 2024 года по оценке на территории муниципального образования Илья-Высоковское сельское поселение действует 5 предприятий розничной торговл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поступление собственных доходов  составило 1,4 млн.рублей к оценке 2024 года поступление уменьшилось на 23,2%  Неналоговые доходы в 2024 году ожидается получить меньше к уровню 2023 года на 253,2 тыс.рублей. По прогнозу на 2025-2027 годы поступление доходов останется на уровне 2024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в 2024 году составят 14,9 млн.рублей;  объем расходов увеличится  по сравнению с 2023 годом на 1,5 млн.рублей. Дефицит (Профицит) в 2024 году составит 1 024,0 тыс.рублей.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и среднее предпринимательств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число малых  и средних предприятий резко сократилось и осталось  на уровне 18 единиц. На территории поселения зарестрированы следующие предприятия (предпринимател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 (предпринимател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 «Авангард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лимушински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ое сельское хозяйство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Новат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оптовая прочими машинами и оборудова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им. «Лени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ое сельское хозяй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рохов Григор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ломатериалов, кроме профилированных, толщиной  более 6мм производство непропитанных железнодорожных и трамвайных шпал из древес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 Шикин Владимир Юрьевич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созданию и использованию баз данных и информационных ресур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 Мосичева Ольга Геннадьевна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розничная автомобильными  деталями, узлами и принадлежност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льшаков Роман Алекс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часами в специализированных магазин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хмонов Рустам Абдували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 молочного крупно рогатого скота, производство сырого моло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 Дегтярев Андрей Владимирович.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розничная цветами и другими растениями, семенами, удобрениями в специализированных магазин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 Горохов Дмитрий Алексеевич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офессиональная , научная и техническая прочая, не включенная в другие группир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ронова Ольга Борис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 по розничной торговле большим товарным ассортиментом с преобладанием  продовольственных товаров в неспециализированных магазин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Баландина Александра Борисовна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розничная мужской, женской и детской одеждой в специализированных магазин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 Уткин Сергей Николаевич.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строительно-монтажны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 Ташева Вале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шеров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розничная, осуществляемая непосредственно при помощи  информационно- коммуникационной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Папутков Олег Александрович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автомобильного грузового транспорта и услуги по перевоз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.Полуничева Надежда Валентин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рговля  розничная пищевыми продуктами,напитками и табачными изделиями в  специализированных магазин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. Малютов Владислав Владими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зерновых культур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ие показатели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инамика общей численности населения отражает закономерности         в тенденциях формирования его возрастной структуры и естественного воспроизводства населения, а также в значительной мере зависит от направленности и объемов внешнего миграционного движения населения, сложившихся в поселении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2023-2024годах отмечена устойчивая тенденция превышения уровня смертности над уровнем рождаемости. Число родившихся в 2023-2024 годах резко сокращается; число умерших в 2023 году остается на уровне 2022 года. В 2025-2027 годах прогнозируется снижение среднегодовой численности постоянного населения.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и занят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численность работающих в организациях составила 0,780 тыс.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цениваемом 2024 году число работающих  уменьшается  на  10 человек.  В 2025-2027 годах численность работающих уменьшается по сравнению с 2023 годом и ожидаемой оценке 2024 года. Фонд заработной платы работающих в организациях в 2023 году составил 188,0 млн.рублей; уменьшение составило относительно 2022 года на 6,0%.  По оценке 2024 года заработная плата работающих в организациях  в номинальном выражении увеличится  относительно 2023 года на 9,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фонд заработной платы за период 2025-2027 годы увеличится   на 5,0 %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оциальной сфе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2023 года на территории Илья-Высоковского сельского поселения функционировало 1 дошкольное учреждение которое посещают 6 детей  дошкольного возрас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образования включает в себя 1 общеобразовательное учреждение, в котором обучаются 27  учащихся. По прогнозу в 2025-2027 годах численность учащихся в общеобразовательном учреждении не увелич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муниципальных учреждений культуры в 2024 году  представлена  1 учреждением. Все муниципальные учреждения культуры продолжают деятельность  по реализации полномочий в соответствии  с Федеральным законом от 06.10.2003 года №131-ФЗ «Об общих принципах организации местного самоуправления в Российской Федерации», а именно создание условий для организации досуга и обеспечения жителей поселения услугами организаций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здравоохранения представлена 3 ФАП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Илья-Высо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:                                                  Е.Л.Ле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: главный специалист Барашкова Галина Валерьевна</w:t>
      </w:r>
    </w:p>
    <w:p>
      <w:pPr>
        <w:pStyle w:val="Normal"/>
        <w:rPr/>
      </w:pPr>
      <w:r>
        <w:rPr/>
        <w:t>тел.8(49345)2-71-8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9:00Z</dcterms:created>
  <dc:creator>1</dc:creator>
  <dc:description/>
  <cp:keywords/>
  <dc:language>en-US</dc:language>
  <cp:lastModifiedBy>Пользователь</cp:lastModifiedBy>
  <cp:lastPrinted>2013-11-27T14:42:00Z</cp:lastPrinted>
  <dcterms:modified xsi:type="dcterms:W3CDTF">2024-11-07T11:37:00Z</dcterms:modified>
  <cp:revision>104</cp:revision>
  <dc:subject/>
  <dc:title>Пояснительная записка</dc:title>
</cp:coreProperties>
</file>