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Илья-Высо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Илья-Высоковского сельского поселения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ей Илья-Высоковского сельского поселения  в Совет  Пучежского муниципального района  своевременно и в полном объеме представлен проект решения «О бюджете Илья-Высоковского сельского поселения на 2025 год и на плановый период 2026 и 2027 годов» и следующие документы и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аспоряжение администрации Илья-Высоковского сельского поселения от 28.10.2024г. № 29-р « Об основных направлениях бюджетной и налоговой политики Илья-Высоковского сельского поселения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2.  Предварительные итоги социально- экономического развития Илья-Высоковского сельского поселения  за 9 месяцев 2024 года и ожидаемые  итоги социально-экономического развития Илья-Высоковск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становление администрации Илья-Высоковского сельского поселения  от 30.10.2024г. № 73-п «Об утверждении прогноза социально-экономического развития  на 2025 -2027гг»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гноз социально-экономического развития Илья-Высоковского   сельского поселения на 2025 -2027гг.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5. Пояснительная записка к прогнозу социально-экономического развития Илья-Высоковского сельского поселения на 2025 -2027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ояснительная записка к проекту  бюджета Илья-Высоковского сельского поселения на 2025год и плановый период 2026-2027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Оценка ожидаемого исполнения бюджета Илья-Высоковского сельского поселения 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Верхний предел муниципального долга Илья-Высоковского сельского поселения на 2025-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Проект программы муниципальных гарантий Илья-Высоковского сельского поселения 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Проект программы муниципальных внутренних заимствований на 2025-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11. Методика расчета межбюджетных трансфертов бюджету муниципального района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 Методики распределения  межбюджетных трансфертов бюджетам поселений из бюджета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 Паспорта муниципальных программ на 2025-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. Реестр источников доходов Илья-Высоковского сельского поселения на 2025 год и на плановый период 2026-2027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 Распоряжение администрации Илья-Высоковского сельского поселения от 28.10.2024г. № 28-р «Об утверждении порядка и методики планирования бюджетных ассигнова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. Прогноз основных характеристик бюджета Илья-Высоковского сельского поселения на 2025-2027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7. Постановление № 72-п от 30.10.2024 г. «Об утверждении перечней главных администраторов доходов и источников финансирования дефицита бюджета на 2025-2027гг»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оответствует требованию Бюджетного кодекса Российской Федерации (в действующей редакции) и  Положения о бюджетном процессе  в Илья-Высоковском сельском поселении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ьно-счетный орган Пучежского муниципального района отмечает, что основными характеристиками бюджета Илья-Высоковского сельского поселения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4 709 134,42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4 709 134,4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2 037 425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2 037 425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2 419 590,21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2 419 590,21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дефицит (профицит)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решения о  бюджете  Илья-Высоковского сельского поселения на 2025 год и на плановый период 2026 и 2027 годов составлен в соответствии с требованиями Бюджетного кодекса Российской Федерации (в действующей редакции) и Положением о бюджетном процессе в Илья-Высоковском  сельском поселении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оответствие статей проекта решения о бюджете  Илья-Высоковского сельского поселения на 2025 год и на плановый период 2026 и 2027 годов по статьям  Бюджетного кодекса Российской Федерац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Н.В.Гу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О.В. Конд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1:00Z</dcterms:created>
  <dc:creator>Пользователь</dc:creator>
  <dc:description/>
  <cp:keywords/>
  <dc:language>en-US</dc:language>
  <cp:lastModifiedBy>Бухгалтерия</cp:lastModifiedBy>
  <cp:lastPrinted>2018-12-13T13:42:00Z</cp:lastPrinted>
  <dcterms:modified xsi:type="dcterms:W3CDTF">2024-11-26T10:31:00Z</dcterms:modified>
  <cp:revision>108</cp:revision>
  <dc:subject/>
  <dc:title>Контрольно-счетная комиссия  Совета депутатов Пучежского</dc:title>
</cp:coreProperties>
</file>